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 Р А В К 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исьменных обращениях граждан, поступивших в Администрацию</w:t>
      </w:r>
    </w:p>
    <w:p>
      <w:pPr>
        <w:pStyle w:val="Normal"/>
        <w:jc w:val="center"/>
        <w:rPr/>
      </w:pPr>
      <w:r>
        <w:rPr>
          <w:sz w:val="24"/>
          <w:szCs w:val="24"/>
        </w:rPr>
        <w:t>Зональненского сельского поселения за период с 01.01.2019 по 31.12.2019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период с 01.01.2019 по 31.12.2019 в Администрацию Зональненского сельского поселения поступило 1 160 письменных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а переадресацию земельных участков, квартир, жилых домов, присвоение адресов вновь построенным объектам недвижимости – 32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включение в список нуждающихся в древесине для собственных нужд – 99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по различным вопросам, в том числе по вопросам жилищно-коммунального хозяйства (по водоснабжению, содержанию дорог, уличному освещению, благоустройству), оформлению документов на жилой дом, по жилищным вопросам, разное - 486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градостроительной деятельности: уведомление о планируемых строительстве и реконструкции - 128, уведомление об окончании строительства и реконструкции – 77; о выдаче градостроительного плана земельного участка -16; об изменении вида разращённого использования земельного участка -2; о получении разрешения на отклонение от предельных параметров строительства – 17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 постановке на учёт по улучшению жилищных условий – 4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з) о приватизации жилых помещений –3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Обследовано 26 объектов на основании обращений граждан по согласованию земельных участков, включению в списки нуждающихся в древесине для собственных нужд для строительства жилого дома и хозяйственных построек, о признании нуждающимися в жилом помещении, признании жилого помещения непригодным для проживания, изменению разрешенного вида земельного участка, выдаче разрешений на строительство. Также было произведено 27 выездов по рассмотрению обращений граждан по различным вопросам. Проведено 4 заседания жилищной комиссии по рассмотрению обращений граждан для признания семей, нуждающихся в улучшении жилищных услов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но всего 1 160 обращ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матика обращений отражает весь спектр проблем жителей Зональненского сельского поселения. Проведенный анализ письменных обращений показал, что в 2019 году самыми многочисленными были</w:t>
      </w:r>
      <w:r>
        <w:rPr>
          <w:b/>
        </w:rPr>
        <w:t xml:space="preserve"> </w:t>
      </w:r>
      <w:r>
        <w:rPr/>
        <w:t>вопросы</w:t>
      </w:r>
      <w:r>
        <w:rPr>
          <w:b/>
        </w:rPr>
        <w:t xml:space="preserve"> </w:t>
      </w:r>
      <w:r>
        <w:rPr/>
        <w:t>по присвоению адресов, уведомление о планируемых строительстве и реконструкции, включению граждан в список нуждающихся в древесине для собственных нужд, оформлению прав на объекты недвижимости, вопросам ЖКХ (по водоснабжению, содержанию дорог, уличному освещению). 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Управляющий Делами                                                                                    А.О Мазяров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2:00Z</dcterms:created>
  <dc:creator>Спасское</dc:creator>
  <dc:description/>
  <cp:keywords/>
  <dc:language>en-US</dc:language>
  <cp:lastModifiedBy>User</cp:lastModifiedBy>
  <cp:lastPrinted>2019-04-15T19:46:00Z</cp:lastPrinted>
  <dcterms:modified xsi:type="dcterms:W3CDTF">2021-04-20T09:23:00Z</dcterms:modified>
  <cp:revision>3</cp:revision>
  <dc:subject/>
  <dc:title/>
</cp:coreProperties>
</file>