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Зональне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92210" cy="428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70"/>
                              <w:gridCol w:w="1665"/>
                              <w:gridCol w:w="1134"/>
                              <w:gridCol w:w="1560"/>
                              <w:gridCol w:w="938"/>
                              <w:gridCol w:w="1289"/>
                              <w:gridCol w:w="1175"/>
                              <w:gridCol w:w="1016"/>
                              <w:gridCol w:w="1332"/>
                              <w:gridCol w:w="1346"/>
                              <w:gridCol w:w="122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>Фамилия,</w:t>
                                    <w:br/>
                                    <w:t xml:space="preserve">  имя,  </w:t>
                                    <w:br/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>(степень родства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   (руб.)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надлежащих на праве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бственности 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 xml:space="preserve">    Перечень объектов    </w:t>
                                    <w:br/>
                                    <w:t xml:space="preserve">недвижимого имущества, находящихся в пользовании     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  <w:t xml:space="preserve">Транспортные средства, принадлежащие на праве собственности 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    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рана  </w:t>
                                    <w:br/>
                                    <w:t>располо-</w:t>
                                    <w:br/>
                                    <w:t xml:space="preserve">жения 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рана  </w:t>
                                    <w:br/>
                                    <w:t>располо-</w:t>
                                    <w:br/>
                                    <w:t xml:space="preserve">жения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Гусев Евгений Владимирович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а Зональненского сельского поселе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(Глава Администраци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607423,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втомобиль легковой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втомобиль грузовой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ЗИЛ 43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втомобиль легковой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 RAV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Потехин Юрий Витальеви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Главы Администрации Зональн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733618,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175538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3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70"/>
                        <w:gridCol w:w="1665"/>
                        <w:gridCol w:w="1134"/>
                        <w:gridCol w:w="1560"/>
                        <w:gridCol w:w="938"/>
                        <w:gridCol w:w="1289"/>
                        <w:gridCol w:w="1175"/>
                        <w:gridCol w:w="1016"/>
                        <w:gridCol w:w="1332"/>
                        <w:gridCol w:w="1346"/>
                        <w:gridCol w:w="122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br/>
                              <w:t>Фамилия,</w:t>
                              <w:br/>
                              <w:t xml:space="preserve">  имя,  </w:t>
                              <w:br/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>(степень родства)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b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   (руб.)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недвижимого имущества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принадлежащих на праве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собственности 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Перечень объектов    </w:t>
                              <w:br/>
                              <w:t xml:space="preserve">недвижимого имущества, находящихся в пользовании      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Транспортные средства, принадлежащие на праве собственности 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вид     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страна  </w:t>
                              <w:br/>
                              <w:t>располо-</w:t>
                              <w:br/>
                              <w:t xml:space="preserve">жения  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вид     </w:t>
                              <w:b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страна  </w:t>
                              <w:br/>
                              <w:t>располо-</w:t>
                              <w:br/>
                              <w:t xml:space="preserve">жения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-Гусев Евгений Владимирович 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Глава Зональненского сельского поселения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(Глава Администрации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607423,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Автомобиль легковой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X-trail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Автомобиль грузовой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ЗИЛ 4314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 xml:space="preserve">Автомобиль легковой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 RAV-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Потехин Юрий Витальевич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Зональнен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733618,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175538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X-trail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4:00Z</dcterms:created>
  <dc:creator>Дмитрий Солодкин</dc:creator>
  <dc:description/>
  <dc:language>en-US</dc:language>
  <cp:lastModifiedBy>user</cp:lastModifiedBy>
  <cp:lastPrinted>2016-03-23T15:53:00Z</cp:lastPrinted>
  <dcterms:modified xsi:type="dcterms:W3CDTF">2016-09-12T04:54:00Z</dcterms:modified>
  <cp:revision>2</cp:revision>
  <dc:subject/>
  <dc:title/>
</cp:coreProperties>
</file>