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на публичных слуша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тверждению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ональная Станция                                                                                                 08.01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егистрационных карт: 1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шт. – проголосовали «Поддержать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шт. – проголосовали «Отклон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отклонили проект бюджета Зональненского сельского поселения Томского района Томской области на 2017 го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:                                                                     Коновалова Е.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                                                                                       Макар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                                                                                         Шараев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0:00Z</dcterms:created>
  <dc:creator>Экономист</dc:creator>
  <dc:description/>
  <dc:language>en-US</dc:language>
  <cp:lastModifiedBy>user</cp:lastModifiedBy>
  <cp:lastPrinted>2017-01-18T09:07:00Z</cp:lastPrinted>
  <dcterms:modified xsi:type="dcterms:W3CDTF">2017-01-18T02:40:00Z</dcterms:modified>
  <cp:revision>2</cp:revision>
  <dc:subject/>
  <dc:title/>
</cp:coreProperties>
</file>