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ТО по Томскому рай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оинского у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культуре и туризму Том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 и ЧС Администрации Том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ТО по Томскому рай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оинского у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Том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воинского учета и брон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ЖУРНАЛ УЧЕТА ПРОВЕРОК, ПРОВОДИМЫХ ОРГАНАМИ ГОСУДАРСТВЕННОГО И МУНИЦИПАЛЬНОГО КОНТРОЛ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1:00Z</dcterms:created>
  <dc:creator>user</dc:creator>
  <dc:description/>
  <dc:language>en-US</dc:language>
  <cp:lastModifiedBy>user</cp:lastModifiedBy>
  <dcterms:modified xsi:type="dcterms:W3CDTF">2017-03-03T07:11:00Z</dcterms:modified>
  <cp:revision>2</cp:revision>
  <dc:subject/>
  <dc:title/>
</cp:coreProperties>
</file>