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«    »  декабря 2019 г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</w:rPr>
        <w:t>4-е очередное собра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 -о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28 от 11.12.2018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1.12.2018г. №28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9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1.12.2018 г. №28 «Об утверждении бюджета Зональненского сельского поселения на 2019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    декабрь 2019 года №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, утвержденный решением Совета Зональненского сельского поселения от 11 декабря 2018 года № 28   «Об утверждении бюджета Зональненского сельского поселения на 2019г. во втором чтении»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Решения изложить в новой редакции: </w:t>
      </w:r>
      <w:r>
        <w:rPr>
          <w:bCs/>
          <w:i/>
          <w:kern w:val="2"/>
          <w:sz w:val="24"/>
          <w:szCs w:val="24"/>
        </w:rPr>
        <w:t>Акцизы по подакцизным товарам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доходов дорожного фонда на 2019 год составляет  2784,3 тыс.руб. от: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784,3тыс. руб.;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Земельный налог </w:t>
      </w:r>
      <w:r>
        <w:rPr>
          <w:bCs/>
          <w:sz w:val="24"/>
          <w:szCs w:val="24"/>
        </w:rPr>
        <w:t>- в размере 1000,0 тыс.руб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по расходам средств дорожного фонда поселения на 2019 год в сумме 2784,3тыс. руб.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1 декабря 2018 года №28 «О бюджете Зональненского сельского поселения на 2019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7 736,41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расходов бюджета в сумме  45 782,1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8 045,69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1 декабря 2018 года № 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    декабрь 2019 года №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93"/>
        <w:gridCol w:w="942"/>
        <w:gridCol w:w="1488"/>
        <w:gridCol w:w="580"/>
        <w:gridCol w:w="1231"/>
      </w:tblGrid>
      <w:tr>
        <w:trPr>
          <w:trHeight w:val="1170" w:hRule="atLeast"/>
        </w:trPr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1"/>
        <w:gridCol w:w="963"/>
        <w:gridCol w:w="1430"/>
        <w:gridCol w:w="582"/>
        <w:gridCol w:w="1231"/>
      </w:tblGrid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0"/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82,1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82,9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1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82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18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7,1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7,1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7,1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,0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0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9,8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7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11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8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6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9,9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8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874,6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81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2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3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3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8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8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2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2</w:t>
            </w:r>
          </w:p>
        </w:tc>
      </w:tr>
      <w:tr>
        <w:trPr>
          <w:trHeight w:val="8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2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0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создания мест (площадок) накопления твердых коммунальных отходов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9,6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9,6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8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711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94,3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,3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81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59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0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0,3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3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0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0</w:t>
            </w:r>
          </w:p>
        </w:tc>
      </w:tr>
      <w:tr>
        <w:trPr>
          <w:trHeight w:val="11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    декабря 2019 года №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3"/>
      </w:tblGrid>
      <w:tr>
        <w:trPr>
          <w:trHeight w:val="31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339,77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8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8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7</w:t>
            </w:r>
          </w:p>
        </w:tc>
      </w:tr>
      <w:tr>
        <w:trPr>
          <w:trHeight w:val="51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96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>
          <w:trHeight w:val="642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Шундеевой А.В. жилым помещение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125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, зарегистрированной и проживающей по адресу: Томская область, Томский район, п. Зональная Станция, ул. Рабочая, д.13 кв. 3 , пострадавшей в результате пожара 25.10.201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39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, зарегистрированному и проживающему по адресу: Томская область, Томский район, п. Зональная Станция, ул. Дружная, д.11 пострадавшему в результате пожара 08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0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Федоренко Александру Евгеньевичу, зарегистрированному и проживающему по адресу: Томская область, Томский район, п. Зональная Станция, ул. В.Грачева, д.3 кв.172 пострадавшему в результате пожара 10.03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массового спор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181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тя в рамках муниципальной программы"Улучшение комфортности проживания на территории Томского района на 2016-2020 годы) подпрограммы "Обеспечение безопасных условий проживания на территирии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Богданович Г.А. жилым помещ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укрепление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мероприятия "Развитие инфраструктуры по обращению с твердыми коммунальными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 на  достижение целевых  показателей по плану мероприятий ("дорожной карте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жбюджетные трансферты  на "Повышение качества жизни граждан старшего поколения Том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 8  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    декабря 2019 года №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6,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eastAsia="Times New Roman" w:cs="Tms Rmn;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;Times New Roman" w:hAnsi="Tms Rmn;Times New Roman" w:eastAsia="Calibri" w:cs="Tms Rmn;Times New Roma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character" w:styleId="Style13">
    <w:name w:val="Без интервала Знак"/>
    <w:basedOn w:val="Style6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 w:val="24"/>
      <w:lang w:val="en-US"/>
    </w:rPr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2:00Z</dcterms:created>
  <dc:creator>пользователь</dc:creator>
  <dc:description/>
  <cp:keywords/>
  <dc:language>en-US</dc:language>
  <cp:lastModifiedBy>Admin</cp:lastModifiedBy>
  <cp:lastPrinted>2019-11-14T09:59:00Z</cp:lastPrinted>
  <dcterms:modified xsi:type="dcterms:W3CDTF">2019-12-11T04:45:00Z</dcterms:modified>
  <cp:revision>11</cp:revision>
  <dc:subject/>
  <dc:title/>
</cp:coreProperties>
</file>