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ональненского сельского поселения за 2016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Утвердить отчет об исполнении бюджета Зональненского сельского поселения за 2016 год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общий объем доходов бюджета в сумме 34 970,0 тыс. руб.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- общий объем расходов бюджета в сумме 26 738,9 тыс. руб.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рофицит бюджета в сумме 8 231,1 тыс. руб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_______________________        Е.В. 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енского сельского поселения за 2016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Зональненского сельского поселения по кодам бюджетной классификации доходов бюджета за 2016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 тыс. руб.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5245"/>
        <w:gridCol w:w="1417"/>
      </w:tblGrid>
      <w:tr>
        <w:trPr>
          <w:trHeight w:val="564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5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5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5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7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9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325100000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,8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89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4999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4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70,0</w:t>
            </w:r>
          </w:p>
        </w:tc>
      </w:tr>
    </w:tbl>
    <w:p>
      <w:pPr>
        <w:pStyle w:val="Normal"/>
        <w:jc w:val="both"/>
        <w:rPr/>
      </w:pPr>
      <w:r>
        <w:rPr/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енского сельского поселения за 2016 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б исполнении доходов бюджета </w:t>
      </w:r>
      <w:r>
        <w:rPr>
          <w:b/>
          <w:bCs/>
        </w:rPr>
        <w:t>Зональненского  сельского поселения</w:t>
      </w:r>
      <w:r>
        <w:rPr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556"/>
        <w:gridCol w:w="1204"/>
        <w:gridCol w:w="1260"/>
        <w:gridCol w:w="1080"/>
      </w:tblGrid>
      <w:tr>
        <w:trPr>
          <w:trHeight w:val="8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 классификации РФ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ей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8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6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6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8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8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8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3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3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3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</w:tr>
      <w:tr>
        <w:trPr>
          <w:trHeight w:val="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7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2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1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2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1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3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9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3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9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2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2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90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904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904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3 114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3 11406000000000 4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3 11406020000000 4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3 11406025100000 4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70500000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505010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0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1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1001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1001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3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3015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3015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4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6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4014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4014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4999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4999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</w:t>
            </w:r>
          </w:p>
        </w:tc>
      </w:tr>
      <w:tr>
        <w:trPr>
          <w:trHeight w:val="318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9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/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енского сельского поселения за 2016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Зональненского сельского поселения за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93"/>
        <w:gridCol w:w="1034"/>
        <w:gridCol w:w="1362"/>
        <w:gridCol w:w="650"/>
        <w:gridCol w:w="1035"/>
        <w:gridCol w:w="945"/>
        <w:gridCol w:w="968"/>
      </w:tblGrid>
      <w:tr>
        <w:trPr>
          <w:trHeight w:val="2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76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2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,87</w:t>
            </w:r>
          </w:p>
        </w:tc>
      </w:tr>
      <w:tr>
        <w:trPr>
          <w:trHeight w:val="31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8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8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90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,52</w:t>
            </w:r>
          </w:p>
        </w:tc>
      </w:tr>
      <w:tr>
        <w:trPr>
          <w:trHeight w:val="810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,52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2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7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91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57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1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,67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3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5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05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8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расходов Администрации посел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3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2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,63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7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9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3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85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4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, а также в результате деятельности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13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79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79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79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79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8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4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1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,36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36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36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91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3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3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3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проживания населения на территории муниципального образования "Томский район""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8485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5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5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6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</w:tr>
      <w:tr>
        <w:trPr>
          <w:trHeight w:val="251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0</w:t>
            </w:r>
          </w:p>
        </w:tc>
      </w:tr>
      <w:tr>
        <w:trPr>
          <w:trHeight w:val="251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9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2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,27</w:t>
            </w:r>
          </w:p>
        </w:tc>
      </w:tr>
      <w:tr>
        <w:trPr>
          <w:trHeight w:val="251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65</w:t>
            </w:r>
          </w:p>
        </w:tc>
      </w:tr>
      <w:tr>
        <w:trPr>
          <w:trHeight w:val="251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7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65</w:t>
            </w:r>
          </w:p>
        </w:tc>
      </w:tr>
      <w:tr>
        <w:trPr>
          <w:trHeight w:val="352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4</w:t>
            </w:r>
          </w:p>
        </w:tc>
      </w:tr>
      <w:tr>
        <w:trPr>
          <w:trHeight w:val="318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4</w:t>
            </w:r>
          </w:p>
        </w:tc>
      </w:tr>
      <w:tr>
        <w:trPr>
          <w:trHeight w:val="480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3</w:t>
            </w:r>
          </w:p>
        </w:tc>
      </w:tr>
      <w:tr>
        <w:trPr>
          <w:trHeight w:val="480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3</w:t>
            </w:r>
          </w:p>
        </w:tc>
      </w:tr>
      <w:tr>
        <w:trPr>
          <w:trHeight w:val="480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3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5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39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культурно - 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</w:t>
            </w:r>
          </w:p>
        </w:tc>
      </w:tr>
      <w:tr>
        <w:trPr>
          <w:trHeight w:val="18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1</w:t>
            </w:r>
          </w:p>
        </w:tc>
      </w:tr>
      <w:tr>
        <w:trPr>
          <w:trHeight w:val="586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отдельных категорий граждан (ветераны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3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Молодежь, физическая культура и спорт в Томском районе"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1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100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7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38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енского сельского поселения за 2016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объема безвозмездных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Зональненского сельского поселени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оплату труда руководителям и специалиста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крепление материально-технической базы учреждений культурно-досугового типа в рамках реализации мероприятий ведомственной целевой программы "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ФНР 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Повышение безопасности проживания населения на территории МО Том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награждение победителей и призеров спартакиады Томского района в рамках реализации мероприятий ведомственной целевой программы "Молодеж, физическая культура и спорт в Томск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части содержания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Повышение безопасности участников дорожного движения на автомобильных дорогах муниципального образования Т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1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/>
      </w:pPr>
      <w:r>
        <w:rPr>
          <w:i/>
        </w:rPr>
        <w:t>Зональненского сельского поселения за 2016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720"/>
        <w:jc w:val="center"/>
        <w:rPr/>
      </w:pPr>
      <w:r>
        <w:rPr>
          <w:b/>
        </w:rPr>
        <w:t>по объему межбюджетных трансфертов бюджету Томского района из бюджета Зональненского сельского поселения з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 тыс. 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0"/>
        <w:gridCol w:w="1070"/>
        <w:gridCol w:w="1090"/>
        <w:gridCol w:w="819"/>
      </w:tblGrid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Пла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Исполнен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2:00Z</dcterms:created>
  <dc:creator>Экономист</dc:creator>
  <dc:description/>
  <cp:keywords/>
  <dc:language>en-US</dc:language>
  <cp:lastModifiedBy>user</cp:lastModifiedBy>
  <cp:lastPrinted>2016-08-26T17:33:00Z</cp:lastPrinted>
  <dcterms:modified xsi:type="dcterms:W3CDTF">2017-05-26T07:38:00Z</dcterms:modified>
  <cp:revision>73</cp:revision>
  <dc:subject/>
  <dc:title/>
</cp:coreProperties>
</file>