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одовому отчету об исполнении бюджет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ональненского сельского поселения за 2016 го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Зональненского сельского поселения за 2016 год исполнен по доходам в сумме 34 970,0 тыс. рублей или 107,9 % к утвержденным назначениям бюджета поселения в размере 32 397,9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бюджета поселения за 2016 год по расходам составляет 26 738,9 тыс. рублей или 73,1 % к утвержденным назначениям бюджета в размере 36 574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 поселения в 2016 году исполнен с профицитом в сумме 8 231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бюджетные назначения по доходам бюджета Зональненского сельского поселения на 2016 год в размере 32 397,9 тыс. руб. исполнены на 107,9 %, что в сумме составило 34 970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поступление доходов в бюджет поселения в 2016 году на 26,2 % или на 7 255,8 тыс. руб. больше поступлений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доходов в 2015 и 2016 годах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228"/>
        <w:gridCol w:w="216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 группам доходов   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6 %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 %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6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енные бюджетные назначения </w:t>
      </w:r>
      <w:r>
        <w:rPr>
          <w:b/>
          <w:sz w:val="24"/>
          <w:szCs w:val="24"/>
        </w:rPr>
        <w:t xml:space="preserve">по налоговым и неналоговым доходам </w:t>
      </w:r>
      <w:r>
        <w:rPr>
          <w:sz w:val="24"/>
          <w:szCs w:val="24"/>
        </w:rPr>
        <w:t xml:space="preserve">бюджета Зональненского сельского поселения на 2016 год в размере 10 617,8 тыс. руб. исполнены на 139,6 %, что в сумме составило 14 819,7 тыс.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ое поступление налоговых и неналоговых доходов бюджета поселения в 2016 году на 45,4 % или на 4 626,9 тыс. руб. больше поступлений 2015 год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енные бюджетные назначения по налоговым доходам бюджета поселения в сумме 9 221,6 тыс. руб. исполнен на 150,3 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поступление составило 13 860,5 тыс. руб., что на 4 708,2 тыс. руб. больше поступлений 2015 года, темп роста составил 151,4 %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Исполнение доходной части бюджета Зональненского сельского поселения (в части налоговых поступлений) по доходным источникам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налогу на доходы физических лиц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6 год поступило 3 589,6 тыс. руб. налога, выполнение утвержденных бюджетных назначений составило 141,7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2015 году поступление налога увеличилос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845,1 тыс. руб., темп роста составил 130,8 %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акцизам по подакцизным товарам (продукции), производимым на территории Российской Федер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6 год поступило 1 787,4 тыс. руб., выполнение утвержденных бюджетных назначений составило 109,5 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отношению к 2015 году поступление налога увеличилос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579,5 тыс. руб., темп роста составил 147,9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логу на имуще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6 год поступило 8 483,5 тыс. рублей, выполнение утвержденных бюджетных назначений составило 167,8 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равнении с 2015 годом поступление налога увеличилос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3 283,6 тыс. руб., темп роста составил 163,1 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жденные бюджетные назначения по неналоговым доходам бюджета Зональненского сельского поселения в сумме 1 396,2 тыс. руб. исполнен на 68,7 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актическое поступление составило 959,2 тыс. руб., что на 81,3 тыс. рублей меньш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й 2015 года, темп снижение составил 7,8 %. 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Исполнение доходной части бюджета Зональненского сельского поселения (в части неналоговых поступлений) по доходным источникам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ходам от использования имущества, находящегося в государственной муниципальной собственности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2016 год поступило 940,3 тыс. руб., выполнение утвержденных бюджетных назначений составило 67,3 %. В сравнении с 2015 годом поступление доходов уменьшилось на 100,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темп снижения составил 9,6 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6 год поступило 729,8 тыс. руб., выполнение утвержденных бюджетных назначений составило 75,9 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отношению к 2015 году поступление доходов сократилось на 213,6 тыс. руб., темп снижения составил 22,6 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чиной снижения поступлений по сравнению с 2015 годом является </w:t>
      </w:r>
      <w:r>
        <w:rPr>
          <w:sz w:val="24"/>
          <w:szCs w:val="24"/>
          <w:shd w:fill="FFFFFF" w:val="clear"/>
        </w:rPr>
        <w:t>расторжение договоров аренды нежилых помещений в 2016 год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6 год поступило 104,3 тыс. руб. По отношению к 2015 году поступление доходов увеличилось на 7,2 тыс. руб., темп роста составил 107,4 %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2016 год поступило 3,4 тыс. руб., а именно доходы от продажи земельных участков, находящихся в собственности сельских посе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чим неналоговым доход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2016 год поступило 15,5 тыс. руб., за 2015 год поступлений по данному доходу не был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59"/>
        <w:gridCol w:w="1559"/>
        <w:gridCol w:w="1290"/>
        <w:gridCol w:w="3814"/>
      </w:tblGrid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поступление на 01.01.2016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поступление на 01.01.2017г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, снижение, %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5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дотаций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уменьшения субвенции бюджетам сельских поселений на осуществление первичного воинского учета на территориях, где отсутствуют военные комиссариаты: сокращение одной ставки по ВУС.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по прочим межбюджетным трансфертам, передаваемым бюджетам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985"/>
        <w:gridCol w:w="1701"/>
      </w:tblGrid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5,4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7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крепление материально-технической базы учреждений культурно-досугового типа в рамках реализации мероприятий ведомст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НР А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1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основного мероприятия "Повышение безопасности проживания населения на территории МО То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награждение победителей и призеров спартакиады Томского района в рамках реализации мероприятий ведомственной целевой программы "Молодеж, физическая культура и спорт в Том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части содержания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реализацию основного мероприятия "Повышение безопасности участников дорожного движения на автомобильных дорогах муниципального образования 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ные бюджетные назначения по расходам бюджета Зональненского сельского поселения на 2016 год в размере 36 574,0 тыс. руб. исполнены на 73,1 %, что в сумме составило 26 738,9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ое исполнение расходов в бюджете поселения в 2016 году на 2 % или на 539,6 тыс. руб. меньше расходов 201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 доля в общем расходе бюджета составляет 25,5 %, утвержденные бюджетные назначения 8 768,3 тыс. руб. исполнены в сумме 6 827,8 тыс. руб., или 77,9 % к плану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«Общегосударственные вопросы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Функционирование высшего должностного лица субъекта Российской Федерации и муниципального образования </w:t>
      </w:r>
      <w:r>
        <w:rPr>
          <w:sz w:val="24"/>
          <w:szCs w:val="24"/>
        </w:rPr>
        <w:t>средства направлены на содержание Главы поселения (Главы Администрации) – 888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Функционирование местной администрации </w:t>
      </w:r>
      <w:r>
        <w:rPr>
          <w:sz w:val="24"/>
          <w:szCs w:val="24"/>
        </w:rPr>
        <w:t xml:space="preserve">5 908,0 тыс. руб., исполнение – 90,5 %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беспечение проведения выборов и референдумов</w:t>
      </w:r>
      <w:r>
        <w:rPr>
          <w:sz w:val="24"/>
          <w:szCs w:val="24"/>
        </w:rPr>
        <w:t xml:space="preserve"> направлено 300,0 тыс. руб., в 2016 году выборы не проводилис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Резервные фонды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ые назначения резервного фонда Администрации поселения в размере 140,0 тыс. руб., не испол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Фонда непредвиденных расходов Администрации и Резервного фонда по предупреждению и ликвидации чрезвычайных ситуаций </w:t>
      </w:r>
      <w:r>
        <w:rPr>
          <w:rFonts w:eastAsia="Calibri"/>
          <w:sz w:val="24"/>
          <w:szCs w:val="24"/>
          <w:lang w:eastAsia="en-US"/>
        </w:rPr>
        <w:t>и последствий стихийных бедствий расходованы не были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Другие общегосударственные вопросы </w:t>
      </w:r>
      <w:r>
        <w:rPr>
          <w:sz w:val="24"/>
          <w:szCs w:val="24"/>
        </w:rPr>
        <w:t>утвержденные назначения в размере 1 532,3 тыс. руб., исполнение составило 592 0 тыс. руб. или 38,6 %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упка товаров, работ и услуг для обеспечения государственных (муниципальных) нужд: Утвержденные бюджетные назначения по расходам на 2016 год в размере 854 ,9 тыс. руб. исполнены на 39,1 %, что в сумме составило 334,5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социальное обеспечение и иные выплаты населению: Утвержденные бюджетные назначения по расходам на 2016 год в размере 60,0 тыс. руб. исполнены на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ые бюджетные ассигнования – исполнение судебных актов, уплата налогов, сборов и иных платежей, резервные средства: Утвержденные бюджетные назначения по расходам на 2016 год в размере 617,3 тыс. руб. исполнены на 32 %, что в сумме составило 197,5 тыс. 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en-US"/>
        </w:rPr>
        <w:t xml:space="preserve"> 0200 «Национальная оборона» </w:t>
      </w:r>
      <w:r>
        <w:rPr>
          <w:b/>
          <w:sz w:val="24"/>
          <w:szCs w:val="24"/>
        </w:rPr>
        <w:t>доля в общем расходе 0,49%, сумма расходов 179,0 тыс. руб.</w:t>
      </w:r>
      <w:r>
        <w:rPr>
          <w:b/>
          <w:sz w:val="24"/>
          <w:szCs w:val="24"/>
          <w:lang w:val="en-US"/>
        </w:rPr>
        <w:t xml:space="preserve">, процент исполнения </w:t>
      </w:r>
      <w:r>
        <w:rPr>
          <w:b/>
          <w:sz w:val="24"/>
          <w:szCs w:val="24"/>
        </w:rPr>
        <w:t>утвержденных назначен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en-US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>Отражены расходы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» доля в общем расходе составляет 0,72 %, сумма расходов 266,0 тыс. руб., утвержденные назначения исполнены на 30,8 % или 81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Национальная безопасность и правоохранительная деятельность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у населения и территории от чрезвычайных ситуаций природного и техногенного характера, гражданская оборона – исполнение расходов в сумме 81,9 тыс. руб. Денежные средства были заложены на установку и ремонт гидрантов пожарных, заменены были только несколько гидрантов по мере их выхода из стро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0400 «Национальная экономика» доля  расходов в общем расходе 22,7 %, при утвержденных назначениях 8 306,1 тыс. руб., исполненные расходы составили 7 009,0 тыс. руб., план выполнен на 84,4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Национальная экономика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рожное хозяйство (дорожные фонды) - Утвержденные бюджетные назначения по расходам на 2016 год в размере 7 806,1 тыс. руб. исполнены на 87,8 %, что в сумме составило 6 857,2 тыс. руб. Неисполненные бюджетные назначения составили 946,5 тыс. руб. для проведения капитального ремонта автомобильных дорог в границах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вопросы в области национальной экономики - Утвержденные бюджетные назначения по расходам на 2016 год в размере 500,0 тыс. руб. исполнены на 30,4 %, что в сумме составило 151,8 тыс. руб. Неисполненные бюджетные назначения относятся к мероприятиям в области строительства, архитектуры и градостро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 доля в общем расходе бюджета составляет 40,8 %, при утвержденных назначениях 14 915,5 тыс. руб., исполненные расходы составили 8 520,9 тыс. руб., план выполнен на 57,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Жилищно-коммунальное хозяйство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ищное хозяйство - Утвержденные бюджетные назначения по расходам на 2016 год в размере 9 924,6 тыс. руб. исполнены на 52,5 %, что в сумме составило 5 213,4 тыс. руб. Неисполненные бюджетные назначения составили 4 614,4 тыс. руб. по основному мероприятию «Повышение безопасности проживания населения на территории муниципального образования «Томский район», по взносам на капитальный ремонт жилых и нежилых помещений в многоквартирных домах, находящихся в муниципальной собственности неисполненные бюджетные назначения составили 96,8 тыс. руб., так как в течение всего года муниципальное имущество было приватиз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мунальное хозяйство - Утвержденные бюджетные назначения по расходам на 2016 год в размере 200,0 тыс. руб. исполнены на 90,3 %, что в сумме составило 180,6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- Утвержденные бюджетные назначения по расходам на 2016 год в размере 4 790,9 тыс. руб. исполнены на 65,3 %, что в сумме составило 3 126,8 тыс.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0800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Культура, кинематография», доля в общем расходе бюджета составляет 9,17%, исполнение составило 3 339,6 тыс. руб. или 99,5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Культура, кинематография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ным учреждениям на финансовое обеспечение муниципального задания на оказание государственных услуг (выполнение работ) - Утвержденные бюджетные назначения по расходам на 2016 год в размере 1 884,0 тыс. руб. исполнены на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ным учреждениям на иные цели - Утвержденные бюджетные назначения по расходам на 2016 год в размере 1 471,1 тыс. руб. исполнены на 98,9 %, что в сумме составило 1 455,6 тыс. руб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1000 «Социальная политика» доля в общем расходе бюджета составляет 0,6%, исполнение составило 219,0 тыс. руб. или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Социальная политика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 населения (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1941-1945 годов, не вступивших в повторный брак) - Утвержденные бюджетные назначения по расходам на 2016 год в размере 200,0 тыс. руб. исполнены на 100 %.</w:t>
      </w:r>
    </w:p>
    <w:p>
      <w:pPr>
        <w:pStyle w:val="Normal"/>
        <w:jc w:val="both"/>
        <w:rPr/>
      </w:pPr>
      <w:r>
        <w:rPr>
          <w:sz w:val="24"/>
          <w:szCs w:val="24"/>
        </w:rPr>
        <w:t>- другие вопросы в области социальной политики (субсидии бюджетным учреждениям на иные цели, а именно на выполнение ведомственной целевой программы «Повышение качества жизни граждан старшего поколения Томского района») - Утвержденные бюджетные назначения по расходам на 2016 год в размере 19,0 тыс. руб. исполнены на 100 %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1100 «Физическая культура и спорт» доля в общем расходе составляет 1,4%, сумма расходов 506,0 тыс. руб., план выполнен на 99,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Физическая культура и спорт» отражены расхо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(субсидии бюджетным учреждениям на иные цели) - Утвержденные бюджетные назначения по расходам на 2016 год в размере 346,0 тыс. руб. исполнены на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совый спорт (закупка товаров, работ и услуг для обеспечения нужд) - Утвержденные бюджетные назначения по расходам на 2016 год в размере 160,0 тыс. руб. исполнены на 97,9 %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400 «Межбюджетные трансферты» - иной межбюджетный трансферт (Межбюджетные трансферты бюджетам муниципальных районов из бюджетов поселений на осуществление части полномочий, исполняемым Управлением ЖКХ) составил 59,0 тыс. руб., доля в общем объеме расходов 0,2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625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2:00Z</dcterms:created>
  <dc:creator>Tihinova</dc:creator>
  <dc:description/>
  <cp:keywords/>
  <dc:language>en-US</dc:language>
  <cp:lastModifiedBy>user</cp:lastModifiedBy>
  <cp:lastPrinted>2016-04-04T16:42:00Z</cp:lastPrinted>
  <dcterms:modified xsi:type="dcterms:W3CDTF">2017-05-07T08:09:00Z</dcterms:modified>
  <cp:revision>43</cp:revision>
  <dc:subject/>
  <dc:title>Пояснительная записка</dc:title>
</cp:coreProperties>
</file>