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 отчету об исполнении бюджета Зональненского сельского поселения за 2013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 итогам 2013 года объем доходов составил </w:t>
      </w:r>
      <w:r>
        <w:rPr>
          <w:bCs/>
          <w:color w:val="000000"/>
        </w:rPr>
        <w:t>27 690,7</w:t>
      </w:r>
      <w:r>
        <w:rPr/>
        <w:t xml:space="preserve"> тыс. руб., что составляет 90,8% к плановым назначениям Основным источником формирования доходов бюджета Зональненского сельского поселения за 2013 год среди налоговых и неналоговых доходов явился земельный налог в сумме 2320,7 тыс. руб., что составило 72,2% к плану. 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/>
        <w:t xml:space="preserve">Исполнение доходов в части налога на доходы физических лиц составило 2308,2 тыс.руб. (102,6% к плану), налог на имущество физических лиц – 613,8 тыс.руб. (100,9 % к плану). Исполнение доходов в части использования имущества, находящегося в государственной и муниципальной собственности </w:t>
      </w:r>
      <w:r>
        <w:rPr>
          <w:color w:val="000000"/>
        </w:rPr>
        <w:t>составило 1550,2 тыс.руб.(44,1%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 расходам бюджет Зональненского сельского поселения исполнен в сумме 27 383,4 тыс.руб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на общегосударственные вопросы составили 4495,3 тыс.руб. Расходы на осуществление первичного воинского учета на территориях, где отсутствуют военные комиссариаты, составили в бюджете 311,4 тыс.руб. Расходы полностью компенсированы бюджету в виде выделенной субвенц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на жилищно-коммунальное хозяйство составляют 10 504,5 тыс.руб., затраты на коммунальное хозяйство 7 631,7 тыс.руб. (72,9 % к плану), затраты на благоустройство составили 2872,8 тыс.руб. (84,8 % к плану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содержание учреждений культуры затрачено 2663,9 тыс.руб. (99,2% к плану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Затраты на физическую культуру и спорт составили 477,1 тыс.руб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юджетом Зональненского сельского поселения в виде межбюджетного  трансферта, переданы в бюджет Администрации Томского района денежные средства:  на осуществление части полномочий по вопросам ЖКХ в сумме 59,о тыс. руб. , на осуществление полномочий – утверждение генеральных планов поселения, правил землепользования и застройки 95,7 тыс. руб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2013 году Зональненским поселением кредиты не привлекались, по состоянию на 01.01.2014 года внутренний муниципальный долг составил 0,0 тыс.руб., бюджетные кредиты из бюджета Зональненского сельского поселения не предоставлялись, привлечение внутренних и внешних заимствований не производилос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фицит бюджета Зональненского поселения по итогам исполнения за 2013 год составил 307,3</w:t>
      </w:r>
      <w:r>
        <w:rPr>
          <w:b/>
        </w:rPr>
        <w:t xml:space="preserve"> </w:t>
      </w:r>
      <w:r>
        <w:rPr/>
        <w:t xml:space="preserve">тыс.ру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31:00Z</dcterms:created>
  <dc:creator>Экономист</dc:creator>
  <dc:description/>
  <dc:language>en-US</dc:language>
  <cp:lastModifiedBy>user</cp:lastModifiedBy>
  <cp:lastPrinted>2016-08-26T17:32:00Z</cp:lastPrinted>
  <dcterms:modified xsi:type="dcterms:W3CDTF">2017-05-25T04:31:00Z</dcterms:modified>
  <cp:revision>2</cp:revision>
  <dc:subject/>
  <dc:title/>
</cp:coreProperties>
</file>