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отчету об исполнении бюджета Зональненского сельского поселения з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итогам 2014 года объем доходов составил </w:t>
      </w:r>
      <w:r>
        <w:rPr>
          <w:bCs/>
          <w:color w:val="000000"/>
        </w:rPr>
        <w:t>19260,9</w:t>
      </w:r>
      <w:r>
        <w:rPr/>
        <w:t xml:space="preserve"> тыс. руб., что составляет 101,6% к плановым назначениям. Основным источником формирования доходов бюджета Зональннского сельского поселения за 2014 год среди налоговых и неналоговых доходов явился земельный налог в сумме 4050 тыс. руб., что составило 126% к плану. 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/>
        <w:t xml:space="preserve">Исполнение доходов в части налога на доходы физических лиц составило 2419,8 тыс.руб. (107,5% к плану), налог на имущество физических лиц – 638 тыс.руб. (104,9 % к плану). Исполнение доходов от использования имущества составило 1592,3 тыс.руб. (45,4% к плану)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расходам бюджет Зональненского сельского поселения исполнен в сумме 17315,3 тыс.руб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Общегосударственные вопросы составили 5963,1 тыс.руб. или 34,4% в общем объеме расходов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в бюджете 317,0 тыс.руб. Расходы полностью компенсированы бюджету в виде выделенной субвен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жилищно-коммунальное хозяйство занимают 29,9% в общей структуре расходов или 5185,7 тыс.руб., затраты на коммунальное хозяйство 2455,1 тыс.руб. (44,3% в общем объеме расходов на жилищно-коммунальное хозяйство или 14,2% в общей структуре расходов), затраты на благоустройство составили 2730,6 тыс.руб. (15,8% в общей структуре расходов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содержание учреждений культуры затрачено 2926,7 тыс.руб., что составляет 16,9 % в общих расходах бюджет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Затраты на физическую культуру и спорт составили 417,9 тыс.руб. или 3% в общей структуре расходов бюджет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юджетом Зональненского сельского поселения в виде межбюджетного  трансферта, переданы в бюджет Администрации Томского района денежные средства на осуществление части полномочий по вопросам ЖКХ в сумме 59,о тыс. руб. (0,3 % в общей структуре расходов), а так же на передачу полномочий по определению поставщиков при осуществлении закупок в сумме 24,8 тыс.руб.(0,2% в общей структуре расходов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4 году Зональненским поселением кредиты не привлекались, по состоянию на 01.01.2015 года внутренний муниципальный долг составил 0,0 тыс.руб., бюджетные кредиты из бюджета Зональненского сельского поселения не предоставлялись, привлечение внутренних и внешних заимствований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фицит бюджета Зональненского поселения по итогам исполнения за 2014 год составил 1945,6</w:t>
      </w:r>
      <w:r>
        <w:rPr>
          <w:b/>
        </w:rPr>
        <w:t xml:space="preserve"> </w:t>
      </w:r>
      <w:r>
        <w:rPr/>
        <w:t xml:space="preserve">тыс.ру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1:00Z</dcterms:created>
  <dc:creator>Экономист</dc:creator>
  <dc:description/>
  <dc:language>en-US</dc:language>
  <cp:lastModifiedBy>user</cp:lastModifiedBy>
  <cp:lastPrinted>2016-02-25T14:21:00Z</cp:lastPrinted>
  <dcterms:modified xsi:type="dcterms:W3CDTF">2017-05-25T04:31:00Z</dcterms:modified>
  <cp:revision>2</cp:revision>
  <dc:subject/>
  <dc:title/>
</cp:coreProperties>
</file>