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 2 к административному регламенту предоставления муниципальной услуги «Выдача разрешения на осуществление земляных работ на территории муниципального образования "Зональненское сельское поселение"</w:t>
      </w:r>
    </w:p>
    <w:p>
      <w:pPr>
        <w:pStyle w:val="Normal"/>
        <w:shd w:fill="FFFFFF" w:val="clear"/>
        <w:ind w:firstLine="36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орма заявления на выдачу разрешения на проведение земляных работ</w:t>
      </w:r>
    </w:p>
    <w:p>
      <w:pPr>
        <w:pStyle w:val="Normal"/>
        <w:shd w:fill="FFFFFF" w:val="clear"/>
        <w:ind w:firstLine="36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Главе Зональненского сельского посе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ыдачу разрешения на осуществление земляных работ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аказчик рабо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физ. или юр. лицо) 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(для юр. лиц - наименование, для физ.  лиц - фамилия, имя, отчество, последнее 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1. Юридический адрес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для юр.лиц) </w:t>
        <w:tab/>
        <w:tab/>
      </w:r>
      <w:r>
        <w:rPr/>
        <w:t>(Город, улица, корпус, строение, дом, офис, квартир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очтовый адрес _________________________________________________________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 xml:space="preserve">(для физ. лиц)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3. Фактическое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естонахождение </w:t>
        <w:tab/>
        <w:tab/>
      </w:r>
      <w:r>
        <w:rPr/>
        <w:t>(Город, улица, корпус, строение, дом, офис, квартир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4. Руководитель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для юр. лиц)               </w:t>
      </w:r>
      <w:r>
        <w:rPr/>
        <w:t>(Фамилия, имя, отчество руководителя, (отчество - при налич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5. Номер телефона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наличии)  </w:t>
      </w:r>
      <w:r>
        <w:rPr/>
        <w:t>(для юр. лица - рабочий и мобильный телефон руководителя, для физ. лица -мобильны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ИНН, ОГРН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для юр. лиц)  </w:t>
        <w:tab/>
        <w:tab/>
        <w:tab/>
        <w:tab/>
      </w:r>
      <w:r>
        <w:rPr/>
        <w:t>(ИНН) (ОГР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7. Паспортные данные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для физ. лиц)                          </w:t>
      </w:r>
      <w:r>
        <w:rPr/>
        <w:t>(серия, номер паспорта, дата выдачи, кем выдан)</w:t>
      </w:r>
    </w:p>
    <w:p>
      <w:pPr>
        <w:pStyle w:val="Style1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Подрядная организация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заполняется при привлечении</w:t>
        <w:tab/>
        <w:tab/>
        <w:tab/>
        <w:tab/>
        <w:tab/>
      </w:r>
      <w:r>
        <w:rPr/>
        <w:t>(Наимен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рядно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. Юридический адрес 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для юр. лиц) </w:t>
        <w:tab/>
        <w:tab/>
      </w:r>
      <w:r>
        <w:rPr/>
        <w:t>(Город, улица, корпус, строение, дом, офис, квартир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2. Фактическое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естонахождение                      </w:t>
      </w:r>
      <w:r>
        <w:rPr/>
        <w:t>(Город, улица, корпус, строение, дом, офис, квартир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3. Руководитель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для юр. лиц)                   </w:t>
      </w:r>
      <w:r>
        <w:rPr/>
        <w:t>(Фамилия, имя, отчество руководителя, (отчество - 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4. Номер телефона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рабочий и мобильный телефон руковод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5. ИНН, ОГРН________________________________________________(для юр.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6. Ответственные лица 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Фамилия, имя, отчество (при наличии),  должность, номера телефон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Место производства работ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/>
        <w:t>(адрес, местоположение земельного участка)</w:t>
      </w:r>
    </w:p>
    <w:p>
      <w:pPr>
        <w:pStyle w:val="Style1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>3.1. Вид работ 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 xml:space="preserve">                    </w:t>
      </w:r>
      <w:r>
        <w:rPr/>
        <w:t>(новое строительство, капитальный ремонт, текущий ремон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3.2. Характер работ</w:t>
        <w:tab/>
        <w:tab/>
        <w:t>Плановый, аварийный</w:t>
        <w:tab/>
        <w:t>Водопровод, канализац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плотрасса, газопровод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электросети, телекоммуник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_______________________ 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</w:rPr>
        <w:t xml:space="preserve">           </w:t>
      </w:r>
      <w:r>
        <w:rPr/>
        <w:t>(нужное подчеркнуть)                 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3. Способ производства работ </w:t>
        <w:tab/>
        <w:tab/>
        <w:t>открытый, зарытый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</w:t>
      </w:r>
      <w:r>
        <w:rPr>
          <w:rFonts w:cs="Courier New" w:ascii="Courier New" w:hAnsi="Courier New"/>
        </w:rPr>
        <w:t xml:space="preserve">_______________________ 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/>
        </w:rPr>
        <w:t xml:space="preserve">                </w:t>
      </w:r>
      <w:r>
        <w:rPr/>
        <w:t xml:space="preserve">(нужное подчеркнуть)                  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3.4. Сроки производства___________________   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абот    </w:t>
        <w:tab/>
        <w:tab/>
      </w:r>
      <w:r>
        <w:rPr/>
        <w:tab/>
        <w:t xml:space="preserve">  (дата начала работ)             (дата окончания рабо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течении срока осуществления работ, указанных в разрешении, должно быть получено новое разрешение, продление ранее выданного разрешения не допускается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необходимости полного восстановления благоустройства по окончании срока действия специального разрешения на земляные работы, в том числе и в зимнее врем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 ___________________ _____________________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/>
        <w:t>Подпись</w:t>
        <w:tab/>
        <w:tab/>
        <w:t xml:space="preserve">         расшифровка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10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pacing w:val="1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16"/>
      <w:sz w:val="26"/>
      <w:szCs w:val="26"/>
    </w:rPr>
  </w:style>
  <w:style w:type="character" w:styleId="Style11">
    <w:name w:val="Подзаголовок Знак"/>
    <w:qFormat/>
    <w:rPr>
      <w:rFonts w:eastAsia="Times New Roman" w:cs="Calibri"/>
      <w:b/>
      <w:sz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gredient">
    <w:name w:val="ingredient"/>
    <w:basedOn w:val="Style10"/>
    <w:qFormat/>
    <w:rPr/>
  </w:style>
  <w:style w:type="character" w:styleId="Name">
    <w:name w:val="name"/>
    <w:basedOn w:val="Style10"/>
    <w:qFormat/>
    <w:rPr/>
  </w:style>
  <w:style w:type="character" w:styleId="Amount">
    <w:name w:val="amount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jc w:val="left"/>
      <w:outlineLvl w:val="9"/>
    </w:pPr>
    <w:rPr>
      <w:rFonts w:ascii="Calibri" w:hAnsi="Calibri" w:eastAsia="Times New Roman" w:cs="Times New Roman"/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120"/>
      <w:ind w:left="708" w:firstLine="709"/>
      <w:jc w:val="both"/>
    </w:pPr>
    <w:rPr>
      <w:rFonts w:eastAsia="Times New Roman" w:cs="Times New Roman"/>
      <w:spacing w:val="16"/>
      <w:sz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">
    <w:name w:val="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n">
    <w:name w:val="s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9:00Z</dcterms:created>
  <dc:creator>Оксана Захарова</dc:creator>
  <dc:description/>
  <dc:language>en-US</dc:language>
  <cp:lastModifiedBy>zamglava</cp:lastModifiedBy>
  <cp:lastPrinted>2021-08-11T09:38:00Z</cp:lastPrinted>
  <dcterms:modified xsi:type="dcterms:W3CDTF">2022-07-06T05:09:00Z</dcterms:modified>
  <cp:revision>2</cp:revision>
  <dc:subject/>
  <dc:title/>
</cp:coreProperties>
</file>