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. Зональная Станция</w:t>
        <w:tab/>
        <w:tab/>
        <w:tab/>
        <w:tab/>
        <w:tab/>
        <w:t xml:space="preserve">      </w:t>
        <w:tab/>
        <w:t xml:space="preserve">                       «20» февраля 2025 г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3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-ого созыва</w:t>
      </w:r>
    </w:p>
    <w:p>
      <w:pPr>
        <w:pStyle w:val="Normal"/>
        <w:ind w:right="4961" w:hanging="0"/>
        <w:jc w:val="both"/>
        <w:rPr/>
      </w:pPr>
      <w:r>
        <w:rPr/>
        <w:t xml:space="preserve">О принятии проекта внесения изменений                      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 в первом чтении и назначении даты проведения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Зональненское сельское поселение Томского муниципальн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ind w:left="720" w:right="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Принять проект внесения </w:t>
      </w:r>
      <w:r>
        <w:rPr/>
        <w:t xml:space="preserve">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, утвержденного решением Совета Зональненского сельского поселения № 3                          от 11.02.2019, прилагаемый к настоящему решению, в первом чтени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/>
        <w:t xml:space="preserve">Опубликовать (обнародовать) проект </w:t>
      </w:r>
      <w:r>
        <w:rPr>
          <w:bCs/>
        </w:rPr>
        <w:t xml:space="preserve">внесения </w:t>
      </w:r>
      <w:r>
        <w:rPr/>
        <w:t xml:space="preserve">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Зональненское сельское поселение Томского муниципального района Том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/>
        <w:t xml:space="preserve">Порядок учета предложений по проекту </w:t>
      </w:r>
      <w:r>
        <w:rPr>
          <w:bCs/>
        </w:rPr>
        <w:t xml:space="preserve">внесения </w:t>
      </w:r>
      <w:r>
        <w:rPr/>
        <w:t xml:space="preserve">изменений и дополнений                      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 и порядок участия граждан в его обсуждении осуществляется в соответствии  с Положением «О порядке ознакомления граждан                                      с нормативными правовыми актами органов местного самоуправления в муниципальном образовании «Зональненское сельское поселение» (об обнародовании нормативных правовых актов), утвержденным решением  Совета  поселения № 29  от 11.12.2018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Назначить проведение публичных слушаний по вопросу рассмотрения проекта решения о внесении изменений и дополнений в Устав муниципального образования Зональненское сельское поселение Томского муниципального района Томской области, Приложение 1 к настоящему решению, на 27 марта 2025 года в 11-00 часов по адресу: Томская область, Томский район, пос. Зональная Станция, ул. Совхозная, 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оручить вопросы организации проведения публичных слушаний управляющему делами Администрации Зональненского сельского поселения Лебедь С.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Настоящее решение направить Главе поселения (Главе Администрации)                           для подписания и опубликования в информационном бюллетене муниципального образования Зональненское сельское поселение Томского муниципального района Томской области                       и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left="6237" w:hanging="0"/>
        <w:jc w:val="right"/>
        <w:rPr/>
      </w:pPr>
      <w:r>
        <w:rPr/>
        <w:t>к решению Совета                 Зональнеского сельского поселения № 12 от 20.02.2025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Е К 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Зональная станция</w:t>
        <w:tab/>
        <w:t xml:space="preserve">                  </w:t>
        <w:tab/>
        <w:tab/>
        <w:tab/>
        <w:tab/>
        <w:t xml:space="preserve">          </w:t>
        <w:tab/>
        <w:t xml:space="preserve">        «____» ______  2025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-е очередное собрание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lang w:val="en-US"/>
        </w:rPr>
        <w:t>VI</w:t>
      </w:r>
      <w:r>
        <w:rPr/>
        <w:t>-ого созы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6237" w:hanging="0"/>
        <w:jc w:val="both"/>
        <w:rPr/>
      </w:pPr>
      <w:r>
        <w:rPr/>
        <w:t>О внесении   изменений    в    Уста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</w:tabs>
        <w:ind w:right="5387" w:hanging="0"/>
        <w:jc w:val="both"/>
        <w:rPr/>
      </w:pPr>
      <w:r>
        <w:rPr/>
        <w:t xml:space="preserve">муниципального           образования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</w:tabs>
        <w:ind w:right="6237" w:hanging="0"/>
        <w:jc w:val="both"/>
        <w:rPr/>
      </w:pPr>
      <w:r>
        <w:rPr/>
        <w:t xml:space="preserve">Зональне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6237" w:hanging="0"/>
        <w:jc w:val="both"/>
        <w:rPr/>
      </w:pPr>
      <w:r>
        <w:rPr/>
        <w:t>Томского муниципального района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Устава муниципального образования Зональненское сельское поселение Томского муниципальн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муниципального образования Зональненское сельское поселение Томского муниципального района Том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>1. Абзац 1 части 1 статьи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Зональнен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2. После абзаца 1 части 1 статьи 1</w:t>
      </w:r>
      <w:r>
        <w:rPr/>
        <w:t xml:space="preserve"> дополнить новыми 2 и 3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Сокращенное наименование муниципального образования – Зональненское сельское поселение. В настоящем Уставе понятие «Зональненское сельское поселение Томского муниципального района Томской области», «муниципальное образование Зональненское сельское поселение», «Зональненское сельское поселение», «Зональненское поселение», «поселение», «муниципальное образование» используются как равнозначные.</w:t>
      </w:r>
    </w:p>
    <w:p>
      <w:pPr>
        <w:pStyle w:val="Normal"/>
        <w:ind w:firstLine="709"/>
        <w:jc w:val="both"/>
        <w:rPr/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                  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                          с наименованием муниципального образования, определенным абзацем первым настоящей части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. Направить настоящее решение Главе Зональненского сельского поселения                                 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>3. Опубликовать настоящее решение после его государственной регистрации                                   в Информационном бюллетене Зональненского сельского поселения и разместить                                         на информационном сайте Зональне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после его регистрации, но не ранее дня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***</dc:creator>
  <dc:description/>
  <cp:keywords/>
  <dc:language>en-US</dc:language>
  <cp:lastModifiedBy>Пользователь Windows</cp:lastModifiedBy>
  <cp:lastPrinted>2025-02-19T10:20:00Z</cp:lastPrinted>
  <dcterms:modified xsi:type="dcterms:W3CDTF">2025-02-25T03:28:00Z</dcterms:modified>
  <cp:revision>37</cp:revision>
  <dc:subject/>
  <dc:title/>
</cp:coreProperties>
</file>