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        «30» октября 2009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 22</w:t>
      </w:r>
      <w:r>
        <w:rPr>
          <w:sz w:val="28"/>
          <w:szCs w:val="28"/>
        </w:rPr>
        <w:t xml:space="preserve">-е собр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созы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Федеральным Законом от 06.10.2003г № 131-ФЗ «Об общих принципах организации местного самоуправления в Российской Федерации», Положением «О порядке приватизации муниципального имущества муниципального образования «Зональненское сельское поселение» от 30.01.2008г. и пунктом 2.3 статьи 23 и пунктом 1.13 ст. 35 Устава муниципального образования «Зональненское сельское поселение», Совет Зональн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рограмму приватизации на 2009-2010гг. следующие объекты муниципального имуществ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мобиль ГАЗ 53 ассенизатор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 ГАЗ – САЗ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 ЗИЛ 130 поливочный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 ЗИЛ ММ345;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 Автомобиль УАЗ 31519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 КАМАЗ – 532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втомобиль ЗИЛ – 13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И. Дмитр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6:00Z</dcterms:created>
  <dc:creator>XP</dc:creator>
  <dc:description/>
  <cp:keywords/>
  <dc:language>en-US</dc:language>
  <cp:lastModifiedBy>пользователь</cp:lastModifiedBy>
  <cp:lastPrinted>2009-11-09T09:48:00Z</cp:lastPrinted>
  <dcterms:modified xsi:type="dcterms:W3CDTF">2009-12-09T03:28:00Z</dcterms:modified>
  <cp:revision>24</cp:revision>
  <dc:subject/>
  <dc:title/>
</cp:coreProperties>
</file>