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3 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ab/>
        <w:t xml:space="preserve">  « 25» ноября  2009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jc w:val="both"/>
        <w:rPr/>
      </w:pPr>
      <w:r>
        <w:rPr>
          <w:bCs/>
          <w:sz w:val="28"/>
        </w:rPr>
        <w:t>Зональненского сельского поселения на 2010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нальненского сельского поселения  решил: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 первом чтении бюджет Зональненского сельского поселения на 2010 год по доходам в сумме  8 868 тыс. руб. и по  расходам  в сумме  8 868   тыс. руб. согласно приложениям 1,2,3,4,5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2. Бюджет поселения направить и.о.Главы поселения для подписания и опубликования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ab/>
        <w:t>О.И. Дмитри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нальненского сельского поселения на 2010 год.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общий объем  доходов бюджета в сумме  8 8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 8 868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ходы бюджета на 2010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с физических лиц – 10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   </w:t>
      </w:r>
      <w:r>
        <w:rPr/>
        <w:t>-    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</w:rPr>
        <w:t>-   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длежат зачислению  в местный бюджет в размере 100 процен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Установить, что в 201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0 год согласно приложению 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0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</w:t>
      </w:r>
      <w:r>
        <w:rPr/>
        <w:t>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и распределение иных межбюджетных трансфертов из бюджета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  <w:r>
        <w:rPr/>
        <w:t>Зональненского сельского поселения на 2010 год, согласно приложению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0. Установить, что программа муниципальных внутренних заимствований Зональненского сельского поселения на 2010 год,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предоставление бюджетных кредитов из бюджета Зональненского сельского поселения на 2010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верхний предел муниципального долга Зональненского сельского поселения на 1 января 2010 года не предусмотрен. Обязательства по муниципальным гарантиям на 2010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ассигнования, направляемые на исполнение публичных нормативных обязательств Зональненским сельским поселением на 2010 год не предусмотр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с 1 января 2010 года к должностным окладам муниципальных служащих органов местного самоуправления муниципального образования «Зональненское сельское поселение» применяется коэффициент 0,19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6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ения (Глава администрации) </w:t>
        <w:tab/>
        <w:tab/>
        <w:tab/>
        <w:tab/>
        <w:tab/>
        <w:t xml:space="preserve"> И.А. Резаев</w:t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0 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0 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Томского    район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1 4 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Доходы от продажи земельных участков, государственная собственность на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 xml:space="preserve">гося в  собственности поселений 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ЖКХ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(плата за наем жилья)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14 0203</w:t>
            </w:r>
            <w:r>
              <w:rPr>
                <w:bCs/>
                <w:color w:val="000000"/>
                <w:szCs w:val="22"/>
              </w:rPr>
              <w:t>3</w:t>
            </w:r>
            <w:r>
              <w:rPr>
                <w:bCs/>
                <w:color w:val="000000"/>
                <w:szCs w:val="22"/>
                <w:lang w:val="en-US"/>
              </w:rPr>
              <w:t xml:space="preserve">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1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 02 00000 00 00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  <w:r>
              <w:rPr>
                <w:bCs/>
                <w:color w:val="000000"/>
                <w:szCs w:val="22"/>
              </w:rPr>
              <w:t>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1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строительство и модернизацию автомобильных дорог в поселениях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14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1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2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3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1050 10 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 - </w:t>
      </w:r>
      <w:r>
        <w:rPr/>
        <w:t>в части доходов, зачисляемых в  бюджет поселений</w:t>
      </w:r>
    </w:p>
    <w:p>
      <w:pPr>
        <w:pStyle w:val="Heading1"/>
        <w:jc w:val="left"/>
        <w:rPr/>
      </w:pPr>
      <w:r>
        <w:rPr/>
        <w:t xml:space="preserve">**- </w:t>
      </w:r>
      <w:r>
        <w:rPr>
          <w:sz w:val="24"/>
        </w:rPr>
        <w:t>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0  год</w:t>
      </w:r>
    </w:p>
    <w:p>
      <w:pPr>
        <w:pStyle w:val="Normal"/>
        <w:jc w:val="right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846"/>
        <w:gridCol w:w="891"/>
        <w:gridCol w:w="1026"/>
        <w:gridCol w:w="560"/>
        <w:gridCol w:w="1368"/>
      </w:tblGrid>
      <w:tr>
        <w:trPr>
          <w:trHeight w:val="1350" w:hRule="atLeast"/>
        </w:trPr>
        <w:tc>
          <w:tcPr>
            <w:tcW w:w="90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 на 2010 год 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8</w:t>
            </w:r>
          </w:p>
        </w:tc>
      </w:tr>
      <w:tr>
        <w:trPr>
          <w:trHeight w:val="51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ональненского сельского посе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8</w:t>
            </w:r>
          </w:p>
        </w:tc>
      </w:tr>
      <w:tr>
        <w:trPr>
          <w:trHeight w:val="2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 614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8</w:t>
            </w:r>
          </w:p>
        </w:tc>
      </w:tr>
      <w:tr>
        <w:trPr>
          <w:trHeight w:val="2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36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8</w:t>
            </w:r>
          </w:p>
        </w:tc>
      </w:tr>
      <w:tr>
        <w:trPr>
          <w:trHeight w:val="1490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1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8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1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Главы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5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6,4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85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53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25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7</w:t>
            </w:r>
          </w:p>
        </w:tc>
      </w:tr>
      <w:tr>
        <w:trPr>
          <w:trHeight w:val="28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</w:t>
            </w:r>
            <w:r>
              <w:rPr/>
              <w:t xml:space="preserve">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69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67</w:t>
            </w:r>
          </w:p>
        </w:tc>
      </w:tr>
      <w:tr>
        <w:trPr>
          <w:trHeight w:val="201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7</w:t>
            </w:r>
          </w:p>
        </w:tc>
      </w:tr>
      <w:tr>
        <w:trPr>
          <w:trHeight w:val="335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80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и инженерных сооружений на них в границах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17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86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502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603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088" w:hRule="atLeast"/>
        </w:trPr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0 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Том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9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>
          <w:sz w:val="22"/>
          <w:szCs w:val="22"/>
        </w:rPr>
        <w:t>. руб.)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проекту  бюджету Зональненского сельского поселения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0 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Heading1"/>
        <w:jc w:val="center"/>
        <w:rPr/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льненского сельского поселения на 201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9"/>
        <w:gridCol w:w="28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фе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ЖК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7:00Z</dcterms:created>
  <dc:creator>Олюнина</dc:creator>
  <dc:description/>
  <cp:keywords/>
  <dc:language>en-US</dc:language>
  <cp:lastModifiedBy>пользователь</cp:lastModifiedBy>
  <cp:lastPrinted>2009-12-01T10:26:00Z</cp:lastPrinted>
  <dcterms:modified xsi:type="dcterms:W3CDTF">2009-12-01T04:26:00Z</dcterms:modified>
  <cp:revision>392</cp:revision>
  <dc:subject/>
  <dc:title/>
</cp:coreProperties>
</file>