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>
          <w:b/>
          <w:lang w:val="en-US"/>
        </w:rPr>
        <w:t>112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29.12.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24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досрочном прекращении полномочий Главы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я «Зональненское сельское поселение» Цюрика П.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вязи со смертью Главы поселения (Главы администрации) Цюрика Петра Никифоровича (Свидетельство о смер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M</w:t>
      </w:r>
      <w:r>
        <w:rPr/>
        <w:t xml:space="preserve"> №675926 выдано 29.10.2009г. Отделом ЗАГС города Томска Комитета ЗАГС Томской области),  руководствуясь п.6 ст.36 Федерального Закона №131-ФЗ от 06.10.2003г. «Об общих принципах организации местного самоуправления в Российской Федерации» и п.п.1.1 п.1 ст.32 Устава муниципального образования «Зональненское сельское поселение» Совет Зональнен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/>
        <w:t>Полномочия Главы поселения (Главы администрации) муниципального образования «Зональненское сельское поселение» Цюрика Петра Никифоровича считать прекращенными досрочно с 27.10.2009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8:00Z</dcterms:created>
  <dc:creator>Администрация</dc:creator>
  <dc:description/>
  <cp:keywords/>
  <dc:language>en-US</dc:language>
  <cp:lastModifiedBy>mac</cp:lastModifiedBy>
  <cp:lastPrinted>2009-12-29T16:04:00Z</cp:lastPrinted>
  <dcterms:modified xsi:type="dcterms:W3CDTF">2012-04-21T13:58:00Z</dcterms:modified>
  <cp:revision>2</cp:revision>
  <dc:subject/>
  <dc:title>ТОМСКАЯ ОБЛАСТЬ</dc:title>
</cp:coreProperties>
</file>