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  <w:color w:val="000000"/>
        </w:rPr>
        <w:t>1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 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</w:r>
      <w:r>
        <w:rPr>
          <w:color w:val="FF0000"/>
        </w:rPr>
        <w:tab/>
      </w:r>
      <w:r>
        <w:rPr/>
        <w:t>28.09.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50</w:t>
      </w:r>
      <w:r>
        <w:rPr>
          <w:b/>
        </w:rPr>
        <w:t>-е собрание  II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екращении полномочий членов</w:t>
      </w:r>
    </w:p>
    <w:p>
      <w:pPr>
        <w:pStyle w:val="Normal"/>
        <w:rPr/>
      </w:pPr>
      <w:r>
        <w:rPr/>
        <w:t xml:space="preserve"> </w:t>
      </w:r>
      <w:r>
        <w:rPr/>
        <w:t xml:space="preserve">избирательной комиссии муниципального </w:t>
      </w:r>
    </w:p>
    <w:p>
      <w:pPr>
        <w:pStyle w:val="Normal"/>
        <w:rPr/>
      </w:pPr>
      <w:r>
        <w:rPr/>
        <w:t>образования «Зональненское сельское поселение»</w:t>
      </w:r>
    </w:p>
    <w:p>
      <w:pPr>
        <w:pStyle w:val="Normal"/>
        <w:rPr/>
      </w:pPr>
      <w:r>
        <w:rPr/>
        <w:t>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. 29 ч. 11 Федерального закона от 12.06.2002 N 67-ФЗ "Об основных гарантиях избирательных прав и права на участие в референдуме граждан Российской Федерации", Законом Томской области от 10.04.2003 N 50-ОЗ "Об избирательных комиссиях, комиссиях референдума в Томской области", на основании личных письменных заявлений членов избирательной комиссии муниципального образования «Зональненское сельское поселение» с правом решающего голоса Левко А. В., Вершининой И. Н., Усюкевич С. Н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полномочия следующих членов избирательной комиссии муниципального образования «Зональненское сельское поселение» с правом решающего голоса: Левко Александра Викторовича, Вершининой Ирины Николаевны, Усюкевич Светланы Никола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вить о приеме предложений по кандидатурам для назначения членами избирательной комиссии муниципального образования «Зональненское сельское поселение» с правом решающего голоса от политических партий, выдвинувших списки кандидатур, допущенных распределению депутатских мандатов в Государственной Думе Федерального Собрания  Российской Федерации, Законодательной Думе Томской области, общественных объединений, представительного органа муниципального образования, собрания избирателей по месту жительства, работы, служб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ом издании «Информационный бюллетень Зональне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</w:t>
      </w:r>
    </w:p>
    <w:p>
      <w:pPr>
        <w:pStyle w:val="TextBodyIndent"/>
        <w:ind w:hanging="0"/>
        <w:rPr/>
      </w:pPr>
      <w:r>
        <w:rPr/>
        <w:t>Зональненского сельского поселения                                            О. П. Полякова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2:00Z</dcterms:created>
  <dc:creator>Администрация</dc:creator>
  <dc:description/>
  <cp:keywords/>
  <dc:language>en-US</dc:language>
  <cp:lastModifiedBy>пользователь</cp:lastModifiedBy>
  <cp:lastPrinted>2011-09-07T17:08:00Z</cp:lastPrinted>
  <dcterms:modified xsi:type="dcterms:W3CDTF">2011-09-27T05:57:00Z</dcterms:modified>
  <cp:revision>3</cp:revision>
  <dc:subject/>
  <dc:title>ТОМСКАЯ ОБЛАСТЬ</dc:title>
</cp:coreProperties>
</file>