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 xml:space="preserve">                « 23»  января 2013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е собрание IIІ 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№ 13 от 26.12.201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оложения «О  порядк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запроса, составленного на иностранном язы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его в Совет Зональненского  сельского посел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ю Зональне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. 4  ст. 18  Федерального закона  № 8–ФЗ «Об обеспечении доступа к   информации о деятельности государственных органов и органов местного самоуправления», рассмотрев информацию о необходимости приведения муниципальной правовой базы в соответствие с действующим законодательств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сти изменение в п.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«О  порядке рассмотрения запроса, составленного на иностранном языке, поступившего в Совет Зональненского  сельского поселения, Администрацию Зональненского сельского поселения». П.5 читать в следующей редакции: « Запрос, составленный в письменной форме на иностранном языке, подлежит регистрации после его перевода силами специализированных  организаций в 10-дневный срок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чатном средстве массовой информации официального издания «Информационный бюллетень Зональнен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опубликования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(Глава  Админ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О.П. Полякова                                                    ________________А.Т.Гел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6:00Z</dcterms:created>
  <dc:creator>User</dc:creator>
  <dc:description/>
  <cp:keywords/>
  <dc:language>en-US</dc:language>
  <cp:lastModifiedBy>User</cp:lastModifiedBy>
  <cp:lastPrinted>2013-01-22T12:32:00Z</cp:lastPrinted>
  <dcterms:modified xsi:type="dcterms:W3CDTF">2013-01-28T13:36:00Z</dcterms:modified>
  <cp:revision>2</cp:revision>
  <dc:subject/>
  <dc:title/>
</cp:coreProperties>
</file>