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ОМ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  ЗОНАЛЬН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ЕШЕНИЕ № 2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Зональная станция</w:t>
        <w:tab/>
        <w:tab/>
        <w:tab/>
        <w:tab/>
        <w:tab/>
        <w:tab/>
        <w:t xml:space="preserve">     «0 3» апреля  2012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5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е собрание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ого созы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Пл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лагоустроитель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Зональ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на 2012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ональ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28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pacing w:val="28"/>
          <w:sz w:val="28"/>
          <w:szCs w:val="28"/>
          <w:lang w:eastAsia="ru-RU"/>
        </w:rPr>
        <w:tab/>
        <w:t>1.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ердить План благоустроительных работ по Зональненскому сельскому поселению на 2012 год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Опубликовать данное решение в официальном издании – «Информационный бюллетень Зональненского сельского поселения»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едседатель Совета Зональне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 xml:space="preserve">      О.П. Поля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Решению Совета Зональн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ельского поселения № 221 от 03.04.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БЛАГОУСТРОИТЕЛЬ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Зональненскому сельскому поселению н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437"/>
        <w:gridCol w:w="1516"/>
        <w:gridCol w:w="2193"/>
      </w:tblGrid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о важности проведения мероприятий по благоустройству, обеспечения активного участия населения, труд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ов, студентов, учащихся образовательных учреждений в указанных работах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я постановления Главы Зональненского сельского поселения (Главы Администрации) «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и месячника по санитарной уборке Зональненского сельского поселения и двух месячника по его благоустройству» в информационном бюллетен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 Н.В.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освещение оперативной информации о ходе проведения работ по благоустройству территории на сайте администрации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ю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лючение договоров на поставку посадочного материала - деревьев и кустарников, цветов с опытными лесничествами и лесхозам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о А.В.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роприятий по приведению в надлежащее состояние памятников погибшим, кладбищ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весеннего месячника по санитарной уборке населенных пун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 Н.В.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двух месячника по благоустройству населенных пун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рева  Н.В.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 по очистке и озеленению населенных пунктов с привлечением населения, учащихся школ, учреждений и организаций каждую первую и третью пятницу меся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ассовой посадки деревьев и кустарников в населенных пунктах, вдоль оврагов, автомобильных доро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ежегодного конкурса на лучшую усадьбу, лучший двор, лучшее предприятие по поселени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</w:t>
            </w:r>
          </w:p>
        </w:tc>
      </w:tr>
      <w:tr>
        <w:trPr>
          <w:trHeight w:val="1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лумб у домов: №42 по ул. Зеленая, №№33,21б,23; по ул. Солнечной,№1Б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 по ул. 40 лет поб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клумбы у памятника погибшим в п. Зональная стан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ова Н.А.</w:t>
            </w:r>
          </w:p>
        </w:tc>
      </w:tr>
      <w:tr>
        <w:trPr>
          <w:trHeight w:val="8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и текущего ремонта улиц поселка: Рабочая, Тихая, Совхозная, Молодежная, Светлая, Зеле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 Ю.В.</w:t>
            </w:r>
          </w:p>
        </w:tc>
      </w:tr>
      <w:tr>
        <w:trPr>
          <w:trHeight w:val="1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территорий населенных пунктов за руководителями предприятий для постройки и создания малых архитектурных форм, клумб, газ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8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стройство зоны у здания Администрации Зональненского сельского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нова Н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»Зональное+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кина Т.А.</w:t>
            </w:r>
          </w:p>
        </w:tc>
      </w:tr>
      <w:tr>
        <w:trPr>
          <w:trHeight w:val="14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етских площадок и устройство ограждений во дворах по улицам: 40 лет Победы№№1,1Б,5; Солнечной №1,5,23;21 строительство в д. Позднеево (место согласовать с жителям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истка дорог, находящихся в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новых и ремонт существующих контейне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Ю.В.Сердюк М.В.</w:t>
            </w:r>
          </w:p>
        </w:tc>
      </w:tr>
      <w:tr>
        <w:trPr>
          <w:trHeight w:val="5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тихийных свал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 Ю.В.</w:t>
            </w:r>
          </w:p>
        </w:tc>
      </w:tr>
      <w:tr>
        <w:trPr>
          <w:trHeight w:val="2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зированная уборка территории посе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год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 Ю.В..</w:t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кос травы в черте населенных пунк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 Ю.В.</w:t>
            </w:r>
          </w:p>
        </w:tc>
      </w:tr>
      <w:tr>
        <w:trPr>
          <w:trHeight w:val="19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, покраска фасадов зда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бственники зданий и сооруж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места отдыха для пожилых людей и взрослых жителей поселения в сквере около Храма Николая Чудотворца (устройство перил, площадки, установка скамеек, урн и т.д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апов А.</w:t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 ремонт  уличного  освещения  по  ул. Рабочая, Зеленая, Октябрьск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 Ю.В.</w:t>
            </w:r>
          </w:p>
        </w:tc>
      </w:tr>
      <w:tr>
        <w:trPr>
          <w:trHeight w:val="11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в необходимых местах поселковых дорог знаков ограничения скорости движения автомобилей и «лежачих полицейских» с целью обеспечения безопасности жител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 Ю.В.</w:t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апитального  ремонта дорог д. Позднеев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 Ю.В.</w:t>
            </w:r>
          </w:p>
        </w:tc>
      </w:tr>
      <w:tr>
        <w:trPr>
          <w:trHeight w:val="57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ть остановочный комплекс на площади 40 лет Победы с сезонным рынк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хин Ю.В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8:00Z</dcterms:created>
  <dc:creator>User</dc:creator>
  <dc:description/>
  <cp:keywords/>
  <dc:language>en-US</dc:language>
  <cp:lastModifiedBy>mac</cp:lastModifiedBy>
  <cp:lastPrinted>2012-05-02T16:15:00Z</cp:lastPrinted>
  <dcterms:modified xsi:type="dcterms:W3CDTF">2012-05-10T16:28:00Z</dcterms:modified>
  <cp:revision>2</cp:revision>
  <dc:subject/>
  <dc:title/>
</cp:coreProperties>
</file>