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ОМ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ОМ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ОВЕТ  ЗОНАЛЬНЕ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ШЕНИЕ №  2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Зональная Станция</w:t>
        <w:tab/>
        <w:t xml:space="preserve">                                                          «03» апреля 2012 г.</w:t>
        <w:tab/>
        <w:tab/>
        <w:tab/>
        <w:tab/>
        <w:tab/>
        <w:t xml:space="preserve">    «15 » июня 201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58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е собрание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ого созыв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становлении табличек,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рещающих выброс ТБО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местах несанкционированных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алок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дп. 2.11 п.2 Правил благоустройства населенных пунктов Зональненского сельского поселения Томского района Томской области Совет Зона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в местах несанкционированных свалок таблички, запрещающие выброс твердых бытовых отход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штраф в размере 5000 рублей за вывоз мусора, строительных отходов на пустырях, в лесной и зеленой зоне, вдоль дорог, на берегах водоемов, на свободной от застройки территор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официальном издании – «Информационный бюллетень Зональнен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ональненского сельского поселения                                           О.П. Поляков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27:00Z</dcterms:created>
  <dc:creator>User</dc:creator>
  <dc:description/>
  <cp:keywords/>
  <dc:language>en-US</dc:language>
  <cp:lastModifiedBy>mac</cp:lastModifiedBy>
  <dcterms:modified xsi:type="dcterms:W3CDTF">2012-05-10T16:27:00Z</dcterms:modified>
  <cp:revision>2</cp:revision>
  <dc:subject/>
  <dc:title/>
</cp:coreProperties>
</file>