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ональная Станция</w:t>
        <w:tab/>
        <w:tab/>
        <w:tab/>
        <w:tab/>
        <w:tab/>
        <w:tab/>
        <w:t xml:space="preserve">                                «31»  марта 2025г.</w:t>
      </w:r>
    </w:p>
    <w:p>
      <w:pPr>
        <w:pStyle w:val="Normal"/>
        <w:jc w:val="right"/>
        <w:rPr/>
      </w:pPr>
      <w:r>
        <w:rPr>
          <w:color w:val="000000"/>
        </w:rPr>
        <w:t>7-е внеочередное собрание</w:t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ого созыв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>
          <w:bCs/>
        </w:rPr>
        <w:t xml:space="preserve">О внесении изменений и дополнений в Решение №13 от 05.12.2024 «Об утверждении бюджета муниципального образования Зональненского сельского поселения на 2025 год и на плановый период 2026 и 2027 годов»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ассмотрев проект о внесении изменений в решение Совета Зональненского сельского поселения от 05.12.2024 г. №13 «Об утверждении бюджета Зональненского сельского поселения на 2025-2027 гг. во втором чтении», разработанный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</w:rPr>
        <w:t>Внести в Решение Совета Зональненского сельского поселения№13 от 05.12.2024 г. «Об утверждении бюджета Зональненского сельского поселения на 2025 год и на плановый период 2026 и 2027г. во втором чтении» (далее- Решение),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ункт 1 Решения изложить в следующей редакции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/>
        <w:t>Утвердить основные характеристики бюджета Зональненского сельского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96 337,5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 105434,3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9096,8тыс. руб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2.1.Приложение №2 к Решению изложить в новой редакции согласно Приложению 1 к настоящему Решению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2.2. Приложение №3 к Решению изложить в новой редакции согласно Приложению 2 к настоящему Решению.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  <w:t>2.3. Приложение №4 к Решению изложить в новой редакции согласно Приложению 3 к настоящему Решению.</w:t>
      </w:r>
    </w:p>
    <w:p>
      <w:pPr>
        <w:pStyle w:val="Normal"/>
        <w:ind w:left="709" w:hanging="0"/>
        <w:jc w:val="both"/>
        <w:rPr/>
      </w:pPr>
      <w:r>
        <w:rPr>
          <w:bCs/>
        </w:rPr>
        <w:t>2.4. Приложение №5 к Решению изложить в новой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3.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3">
        <w:r>
          <w:rPr>
            <w:rStyle w:val="InternetLink"/>
            <w:bCs/>
          </w:rPr>
          <w:t>http://www.admzsp.ru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 Совета Зональненского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льского поселения</w:t>
        <w:tab/>
        <w:tab/>
        <w:tab/>
        <w:t xml:space="preserve">                                                                              Е.А. Коновал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поселения </w:t>
      </w:r>
    </w:p>
    <w:p>
      <w:pPr>
        <w:pStyle w:val="Normal"/>
        <w:jc w:val="both"/>
        <w:rPr>
          <w:color w:val="C00000"/>
        </w:rPr>
      </w:pPr>
      <w:r>
        <w:rPr>
          <w:szCs w:val="26"/>
        </w:rPr>
        <w:t>(Глава Администрации)</w:t>
        <w:tab/>
        <w:tab/>
        <w:tab/>
        <w:tab/>
        <w:tab/>
        <w:tab/>
        <w:tab/>
        <w:tab/>
        <w:t xml:space="preserve">       Е.А.Коновалова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1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«31» марта 2025г. №23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Приложение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«05» декабря 2024г. №1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Heading1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</w:rPr>
        <w:t>Зональненского сельского поселения  на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10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71"/>
        <w:gridCol w:w="917"/>
        <w:gridCol w:w="1536"/>
        <w:gridCol w:w="662"/>
        <w:gridCol w:w="1116"/>
        <w:gridCol w:w="239"/>
      </w:tblGrid>
      <w:tr>
        <w:trPr>
          <w:trHeight w:val="5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            в 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43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7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1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ф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</w:t>
              <w:br/>
              <w:t>кроме публичных нормативных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7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1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</w:t>
              <w:br/>
              <w:t>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</w:t>
              <w:br/>
              <w:t>обеспечения государственных</w:t>
              <w:br/>
              <w:t>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8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4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финансовой поддержки инициативного проекта"Асфальтирование (ремонт) дороги общего пользования по адресу: Томская область, Томский район, п. Зональная Станция, мкр. Красивый пруд, ул. Центральная" (2 этап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анию территори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3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финансовой поддержки инициативного проекта "Приобретение и установка оборудования для виртуального концертного зала в д. Позднеево Томского района Том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жилых</w:t>
              <w:br/>
              <w:t>помещений детям-сиротам и детям,</w:t>
              <w:br/>
              <w:t>оставшимся без попечения родителей, лицам</w:t>
              <w:br/>
              <w:t>из их числа по договорам найма</w:t>
              <w:br/>
              <w:t>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S00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0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0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сельских поселений на осуществление полномочий по осуществлению полномочий внешнего муниципального финансового контрол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жбюджетные трансферты бюджетам муниципальных районов в части проектирования и строительства " Внутриквартального проезда-подьездная автодорога с парковкой к поликлиник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бюджетам муниципальных районов из бюджета сельских поселений на осуществление части полномочий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31» марта 2025г. №23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3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лучаемых бюджетом Зональненского сельского поселения из бюджета Томского района в 2025 году и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476"/>
        <w:gridCol w:w="1369"/>
        <w:gridCol w:w="1369"/>
      </w:tblGrid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66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5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56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8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6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50,2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2,6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05,1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63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7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ные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561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651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вышение фонда оплаты труда работников, подпадающие под реализацию Указов Президен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 повышение оплаты труда работникам органов местного самоуправл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повышение безопасности на автомобильных дорог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 на исполнение судебных актов (предоставление жилых помещений детям-сиротам..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15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1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отдельных государственных полномочий по предоставлению жилых помещений детям 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2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ложение 3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31» марта 2025г. №23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4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из бюджета Зональненского сельского поселения бюджету Томского района в 2025 году</w:t>
      </w:r>
      <w:r>
        <w:rPr>
          <w:b/>
          <w:bCs/>
          <w:sz w:val="22"/>
          <w:szCs w:val="22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5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6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3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31» марта 2025г. №23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5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дефицита бюджета  Зональненского поселения на 202</w:t>
      </w:r>
      <w:r>
        <w:rPr>
          <w:b/>
          <w:sz w:val="22"/>
          <w:szCs w:val="22"/>
          <w:lang w:val="ru-RU"/>
        </w:rPr>
        <w:t xml:space="preserve">5 </w:t>
      </w:r>
      <w:r>
        <w:rPr>
          <w:b/>
          <w:sz w:val="22"/>
          <w:szCs w:val="22"/>
        </w:rPr>
        <w:t xml:space="preserve">год  и </w:t>
      </w:r>
    </w:p>
    <w:p>
      <w:pPr>
        <w:pStyle w:val="Heading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овый  период 202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и 202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)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446"/>
        <w:gridCol w:w="1446"/>
        <w:gridCol w:w="1485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умма, (тыс.руб.) </w:t>
            </w: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, (тыс.руб.)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02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Сумма, (тыс.руб.) </w:t>
            </w:r>
            <w:r>
              <w:rPr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096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096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mbol" w:hAnsi="Symbol" w:cs="Symbol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5:00Z</dcterms:created>
  <dc:creator>Олюнина</dc:creator>
  <dc:description/>
  <cp:keywords/>
  <dc:language>en-US</dc:language>
  <cp:lastModifiedBy>Пользователь Windows</cp:lastModifiedBy>
  <cp:lastPrinted>2025-03-27T18:45:00Z</cp:lastPrinted>
  <dcterms:modified xsi:type="dcterms:W3CDTF">2025-04-09T02:15:00Z</dcterms:modified>
  <cp:revision>4</cp:revision>
  <dc:subject/>
  <dc:title> </dc:title>
</cp:coreProperties>
</file>