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                                                                     </w:t>
      </w: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  <w:tab/>
      </w:r>
      <w:r>
        <w:rPr>
          <w:lang w:val="ru-RU"/>
        </w:rPr>
        <w:t xml:space="preserve">      «04» октября</w:t>
      </w:r>
      <w:r>
        <w:rPr/>
        <w:t xml:space="preserve"> 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8-е 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1" w:hanging="0"/>
        <w:jc w:val="both"/>
        <w:rPr/>
      </w:pPr>
      <w:r>
        <w:rPr>
          <w:bCs/>
          <w:sz w:val="24"/>
          <w:szCs w:val="24"/>
        </w:rPr>
        <w:t xml:space="preserve">О внесении изменений в Решение Совета Зональненского сельского поселения №9 от 26.05.2023 «Об утверждении структуры Администрации Зональненского сельского поселения»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производственной необходимостью,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Решение Совета Зональненского сельского поселения №9 от 26.05.2023 «Об утверждении структуры Администрации Зональненского сельского поселения» изменения, изложив Приложение №3 в редакции,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bCs/>
            <w:sz w:val="24"/>
            <w:szCs w:val="24"/>
          </w:rPr>
          <w:t>http://www.admzsp.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 настоящего решения возложить на Главу поселения Коновалову Е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1 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7 от 04 октября 2023 г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ники Администрации, не являющиеся муниципальными служащими 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едущий бухгалтер 0,5 ставк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ный бухгалтер 1 став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ухгалтер расчетной группы 0,5 ставк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лопроизводитель 1 став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алист по договорной деятельности 0,5 став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алист по общим вопросам 1 став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алист по вопросам ЖКХ 0,25 став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дущий специалист по градостроительной деятельности 1 став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работе с обращениями граждан 1 ставк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дущий специалист по ведению адресного хозяйства 1 став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8:00Z</dcterms:created>
  <dc:creator>пользователь</dc:creator>
  <dc:description/>
  <cp:keywords/>
  <dc:language>en-US</dc:language>
  <cp:lastModifiedBy>User</cp:lastModifiedBy>
  <cp:lastPrinted>2023-10-05T17:56:00Z</cp:lastPrinted>
  <dcterms:modified xsi:type="dcterms:W3CDTF">2023-10-0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3186162</vt:r8>
  </property>
</Properties>
</file>