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>«</w:t>
      </w:r>
      <w:r>
        <w:rPr>
          <w:lang w:val="ru-RU"/>
        </w:rPr>
        <w:t xml:space="preserve">27 </w:t>
      </w:r>
      <w:r>
        <w:rPr/>
        <w:t xml:space="preserve">» </w:t>
      </w:r>
      <w:r>
        <w:rPr>
          <w:lang w:val="ru-RU"/>
        </w:rPr>
        <w:t xml:space="preserve"> января </w:t>
      </w:r>
      <w:r>
        <w:rPr/>
        <w:t>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-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Style15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55 от 14.11.2019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0-2022г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4.11.2019г. №55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20-2022г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нести в Решение Совета Зональненского сельского поселения №55 от 14.11.2019 г. «Об утверждении бюджета Зональненского сельского поселения на 2020г. во втором чтении» (далее-Решение №55) </w:t>
      </w:r>
      <w:r>
        <w:rPr>
          <w:sz w:val="24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 xml:space="preserve">1.1. </w:t>
      </w:r>
      <w:r>
        <w:rPr>
          <w:sz w:val="24"/>
          <w:szCs w:val="24"/>
        </w:rPr>
        <w:t>Пункт 1 Решения №55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20-2022 год: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ходам: 2020 год в сумме -  30985,6 тыс. руб.; 2021год- 31720,4 тыс. руб.;2022 год-32833,8 тыс. руб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- по  расходам 2020 год в 35 685,6 тыс. руб.; 2021год- 31720,4 тыс. руб.;2022 год-32833,8 тыс. руб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- дефицит 2020 год в 4700,0 тыс. руб.; 2021год- 0 тыс. руб.;2022 год-0 тыс. руб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Приложение 2 к Решению №55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>Приложение 3 к Решению №55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Приложение 4 к Решению №55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иложение 5 к Решению №55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ложение 6 к Решению №55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ложение 8 к Решению №55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риложение 9 к Решению №55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sz w:val="22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spacing w:val="2"/>
          <w:sz w:val="24"/>
          <w:szCs w:val="24"/>
        </w:rPr>
      </w:pPr>
      <w:r>
        <w:rPr/>
      </w:r>
    </w:p>
    <w:p>
      <w:pPr>
        <w:pStyle w:val="Normal"/>
        <w:keepNext w:val="true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"/>
          <w:b/>
          <w:b/>
          <w:bCs/>
          <w:iCs/>
          <w:sz w:val="24"/>
          <w:szCs w:val="28"/>
        </w:rPr>
      </w:pPr>
      <w:r>
        <w:rPr>
          <w:rFonts w:eastAsia="Calibri"/>
          <w:b/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ind w:right="284" w:hanging="0"/>
        <w:jc w:val="center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от «27»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января 2020г. № 2  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14»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ноября 2019г. №  55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20,2021,2022 год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оказание услуг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101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в счет возмещения </w:t>
            </w:r>
            <w:r>
              <w:rPr>
                <w:sz w:val="24"/>
                <w:szCs w:val="24"/>
              </w:rPr>
              <w:t xml:space="preserve">вреда, причиняемого транспортными средствами, осуществляющими </w:t>
            </w:r>
            <w:r>
              <w:rPr>
                <w:bCs/>
                <w:sz w:val="24"/>
                <w:szCs w:val="24"/>
              </w:rPr>
              <w:t>перевозки</w:t>
            </w:r>
            <w:r>
              <w:rPr>
                <w:sz w:val="24"/>
                <w:szCs w:val="24"/>
              </w:rPr>
              <w:t xml:space="preserve"> тяжеловесных грузов, при движении по автомобильным дорогам общего пользования местного значения МО «Зональненское сельское поселение»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в счет возмещения </w:t>
            </w:r>
            <w:r>
              <w:rPr>
                <w:sz w:val="24"/>
                <w:szCs w:val="24"/>
              </w:rPr>
              <w:t xml:space="preserve">вреда, причиняемого транспортными средствами, осуществляющими </w:t>
            </w:r>
            <w:r>
              <w:rPr>
                <w:bCs/>
                <w:sz w:val="24"/>
                <w:szCs w:val="24"/>
              </w:rPr>
              <w:t>перевозки</w:t>
            </w:r>
            <w:r>
              <w:rPr>
                <w:sz w:val="24"/>
                <w:szCs w:val="24"/>
              </w:rPr>
              <w:t xml:space="preserve"> тяжеловесных грузов, при движении по автомобильным дорогам общего пользования местного значения МО «Зональненское сельское поселение»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 0701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« 27 » января 2020г. № 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1"/>
        <w:gridCol w:w="917"/>
        <w:gridCol w:w="1632"/>
        <w:gridCol w:w="636"/>
        <w:gridCol w:w="1231"/>
        <w:gridCol w:w="1008"/>
        <w:gridCol w:w="1076"/>
      </w:tblGrid>
      <w:tr>
        <w:trPr>
          <w:trHeight w:val="117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20-2022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в 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 2021 году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в 2022 году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8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33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8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2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33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4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40,8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65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65,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</w:tr>
      <w:tr>
        <w:trPr>
          <w:trHeight w:val="7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5,1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4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348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4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48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6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27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5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80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17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040,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2,1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,1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,1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,8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14,8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14,8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3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4,8                                  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4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4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6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36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61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</w:tr>
      <w:tr>
        <w:trPr>
          <w:trHeight w:val="10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P5S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P5S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P5S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т « 27 »  января 2020г. №  2 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20-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5"/>
        <w:gridCol w:w="1275"/>
        <w:gridCol w:w="1275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42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07,6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37,0</w:t>
            </w:r>
          </w:p>
        </w:tc>
      </w:tr>
      <w:tr>
        <w:trPr>
          <w:trHeight w:val="117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2211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0,2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color w:val="FF0000"/>
          <w:sz w:val="24"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« 27 »  января 2020г. №  2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« </w:t>
      </w: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i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Зональненского сельского поселения на 2020-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42"/>
        <w:gridCol w:w="1530"/>
        <w:gridCol w:w="1207"/>
        <w:gridCol w:w="120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« 27 »  января 2020г. №  2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Приложение 6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/>
      </w:pPr>
      <w:r>
        <w:rPr>
          <w:b/>
          <w:sz w:val="24"/>
          <w:szCs w:val="24"/>
        </w:rPr>
        <w:t>дефицита бюджета</w:t>
      </w:r>
      <w:r>
        <w:rPr>
          <w:sz w:val="24"/>
          <w:szCs w:val="24"/>
        </w:rPr>
        <w:t xml:space="preserve"> Зональненского сельского поселения на 2020 -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.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7"/>
        <w:gridCol w:w="1351"/>
        <w:gridCol w:w="1351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      </w:t>
      </w:r>
      <w:r>
        <w:rPr>
          <w:sz w:val="26"/>
          <w:szCs w:val="26"/>
        </w:rPr>
        <w:t>П</w:t>
      </w:r>
      <w:r>
        <w:rPr>
          <w:i/>
          <w:sz w:val="24"/>
          <w:szCs w:val="24"/>
        </w:rPr>
        <w:t>риложение 6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от « 27 »  января 2020г. №  2  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-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989"/>
        <w:gridCol w:w="1623"/>
        <w:gridCol w:w="1623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,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72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,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7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« 27 » января 2020г. №  2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Приложение 8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« 14 »  ноября 2019г. №  55        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 xml:space="preserve">СРЕДНЕСРОЧНЫЙ ФИНАНСОВЫЙ ПЛАН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 xml:space="preserve">ЗОНАЛЬН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bidi="en-US"/>
        </w:rPr>
        <w:t>НА 2020-2022 ГОДЫ</w:t>
      </w:r>
    </w:p>
    <w:p>
      <w:pPr>
        <w:pStyle w:val="Normal"/>
        <w:autoSpaceDE w:val="false"/>
        <w:ind w:left="540" w:hanging="0"/>
        <w:rPr>
          <w:rFonts w:eastAsia="Calibri"/>
          <w:b/>
          <w:b/>
          <w:bCs/>
          <w:sz w:val="24"/>
          <w:szCs w:val="24"/>
          <w:lang w:bidi="en-US"/>
        </w:rPr>
      </w:pPr>
      <w:r>
        <w:rPr>
          <w:rFonts w:eastAsia="Calibri"/>
          <w:b/>
          <w:bCs/>
          <w:sz w:val="24"/>
          <w:szCs w:val="24"/>
          <w:lang w:bidi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5"/>
        <w:gridCol w:w="1386"/>
        <w:gridCol w:w="2169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,   </w:t>
              <w:br/>
              <w:t>прогноз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   </w:t>
              <w:br/>
              <w:t xml:space="preserve">год + 2,     </w:t>
              <w:br/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5,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0,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,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</w:t>
              <w:br/>
              <w:t xml:space="preserve">неналоговые дохо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1,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9,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1,2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394,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81,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342,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5,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0,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,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жбюджетные трансфер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</w:t>
              <w:br/>
              <w:t xml:space="preserve">муниципального дол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стоимость основных сред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увеличивающих стоимость основных средств в общей</w:t>
              <w:br/>
              <w:t>сумме доходо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чники финансирования дефицита бюджета, сальд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долг </w:t>
              <w:br/>
              <w:t xml:space="preserve">Зональнен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таток задолженности по</w:t>
              <w:br/>
              <w:t xml:space="preserve">выданным муниципальным  </w:t>
              <w:br/>
              <w:t xml:space="preserve">гарантия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4:00Z</dcterms:created>
  <dc:creator>пользователь</dc:creator>
  <dc:description/>
  <cp:keywords/>
  <dc:language>en-US</dc:language>
  <cp:lastModifiedBy>Admin</cp:lastModifiedBy>
  <cp:lastPrinted>2020-01-13T11:14:00Z</cp:lastPrinted>
  <dcterms:modified xsi:type="dcterms:W3CDTF">2020-03-26T01:40:00Z</dcterms:modified>
  <cp:revision>7</cp:revision>
  <dc:subject/>
  <dc:title/>
</cp:coreProperties>
</file>