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Heading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Heading"/>
        <w:spacing w:before="0" w:after="0"/>
        <w:contextualSpacing/>
        <w:rPr/>
      </w:pPr>
      <w:r>
        <w:rPr/>
        <w:t>ТОМСКАЯ ОБЛАСТЬ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РЕШЕНИЕ № 32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rPr/>
      </w:pPr>
      <w:r>
        <w:rPr/>
        <w:t xml:space="preserve">п. Зональная Станция     </w:t>
        <w:tab/>
        <w:tab/>
        <w:tab/>
        <w:t xml:space="preserve">                       </w:t>
        <w:tab/>
        <w:tab/>
        <w:tab/>
        <w:t>«</w:t>
      </w:r>
      <w:r>
        <w:rPr>
          <w:lang w:val="ru-RU"/>
        </w:rPr>
        <w:t>24</w:t>
      </w:r>
      <w:r>
        <w:rPr/>
        <w:t xml:space="preserve">» </w:t>
      </w:r>
      <w:r>
        <w:rPr>
          <w:lang w:val="ru-RU"/>
        </w:rPr>
        <w:t>декабря</w:t>
      </w:r>
      <w:r>
        <w:rPr/>
        <w:t xml:space="preserve"> 2018 г.</w:t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sz w:val="24"/>
          <w:szCs w:val="24"/>
        </w:rPr>
        <w:t>15 -е внеочередное собрание</w:t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-ого созыва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 внесении изменений в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шение № 12 от 21.09.2018г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Об утверждении бюджета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ональненского сельского поселения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2018г. во втором чтении»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14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в проект о внесении изменений в решение Совета Зональненского сельского поселения от 21.09.2018г. № 12 «Об утверждении бюджета Зональненского сельского поселения на 2018г. во втором чтении», в соответствии с Бюджетным Кодексом Российской Федерации от 31.07.1998 г. № 145-ФЗ, Федеральным законом от 06.10.2003г. № 131-ФЗ «Об общих принципах организации местного самоуправления в Российской Федерации», Положением «О бюджетном процессе Зональненского сельского поселения», утвержденным Решением Совета Зональненского сельского поселения от 27.10.2015г. № 57</w:t>
      </w:r>
    </w:p>
    <w:p>
      <w:pPr>
        <w:pStyle w:val="Heading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овет Зональненского сельского поселения РЕШИЛ: 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Внести изменения и дополнения в Решение 21.09.2018г. № 12 «Об утверждении бюджета Зональненского сельского поселения на 2018г. во втором чтении» </w:t>
      </w:r>
      <w:r>
        <w:rPr>
          <w:sz w:val="24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outlineLvl w:val="0"/>
        <w:rPr>
          <w:bCs/>
          <w:szCs w:val="24"/>
        </w:rPr>
      </w:pPr>
      <w:r>
        <w:rPr>
          <w:bCs/>
          <w:sz w:val="24"/>
          <w:szCs w:val="24"/>
        </w:rPr>
        <w:t>2.</w:t>
        <w:tab/>
      </w:r>
      <w:r>
        <w:rPr>
          <w:sz w:val="24"/>
        </w:rPr>
        <w:t>Настоящее Решение направить Главе поселения (Главе Администрации) для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outlineLvl w:val="0"/>
        <w:rPr>
          <w:rStyle w:val="InternetLink"/>
          <w:bCs/>
        </w:rPr>
      </w:pPr>
      <w:r>
        <w:rPr>
          <w:sz w:val="24"/>
          <w:szCs w:val="24"/>
        </w:rPr>
        <w:t>3.</w:t>
        <w:tab/>
        <w:t xml:space="preserve">Опубликовать настоящее Решение в печатном издании «Информационный бюллетень Зональненского сельского поселения» и(или) на 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ind w:firstLine="709"/>
        <w:jc w:val="both"/>
        <w:rPr>
          <w:rStyle w:val="InternetLink"/>
          <w:bCs/>
          <w:iCs/>
          <w:spacing w:val="2"/>
          <w:sz w:val="24"/>
          <w:szCs w:val="24"/>
        </w:rPr>
      </w:pPr>
      <w:r>
        <w:rPr/>
      </w:r>
    </w:p>
    <w:p>
      <w:pPr>
        <w:pStyle w:val="Normal"/>
        <w:jc w:val="both"/>
        <w:rPr>
          <w:iCs/>
          <w:spacing w:val="2"/>
          <w:sz w:val="26"/>
          <w:szCs w:val="26"/>
        </w:rPr>
      </w:pPr>
      <w:r>
        <w:rPr>
          <w:iCs/>
          <w:spacing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</w:t>
        <w:tab/>
        <w:tab/>
        <w:tab/>
        <w:t>Е.С. Королев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ональнен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т </w:t>
      </w:r>
      <w:r>
        <w:rPr>
          <w:i/>
          <w:sz w:val="22"/>
          <w:szCs w:val="22"/>
          <w:lang w:val="ru-RU"/>
        </w:rPr>
        <w:t xml:space="preserve"> «24 </w:t>
      </w:r>
      <w:r>
        <w:rPr>
          <w:i/>
          <w:sz w:val="22"/>
          <w:szCs w:val="22"/>
        </w:rPr>
        <w:t xml:space="preserve">» </w:t>
      </w:r>
      <w:r>
        <w:rPr>
          <w:i/>
          <w:sz w:val="22"/>
          <w:szCs w:val="22"/>
          <w:lang w:val="ru-RU"/>
        </w:rPr>
        <w:t xml:space="preserve">  декабря </w:t>
      </w:r>
      <w:r>
        <w:rPr>
          <w:i/>
          <w:sz w:val="22"/>
          <w:szCs w:val="22"/>
        </w:rPr>
        <w:t xml:space="preserve">2018г.№ </w:t>
      </w:r>
      <w:r>
        <w:rPr>
          <w:i/>
          <w:sz w:val="22"/>
          <w:szCs w:val="22"/>
          <w:lang w:val="ru-RU"/>
        </w:rPr>
        <w:t>32</w:t>
      </w:r>
    </w:p>
    <w:p>
      <w:pPr>
        <w:pStyle w:val="Normal"/>
        <w:keepNext w:val="true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бюджет Зональненского сельского поселения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ти в бюджет Зональне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18 год, утвержденный решением Совета Зональненского сельского поселения от 03 октября 2018 года №    «Об утверждении бюджета Зональненского сельского поселения на 2018г. во втором чтении»,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ункт 1 Приложения к решению Совета Зональненского сельского поселения от 03 октября 2018 года №  «О бюджете Зональненского сельского поселения на 2018г. во втором чтении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Утвердить бюджет Зональненского сельского поселения на 2018 год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общий объем доходов бюджета в сумме  32 727.01 тыс. руб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общий объем расходов бюджета в сумме  42 682,0 тыс. руб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дефицит бюджета в сумме  9 955,0 тыс.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2.</w:t>
        <w:tab/>
      </w:r>
      <w:r>
        <w:rPr>
          <w:bCs/>
          <w:sz w:val="24"/>
          <w:szCs w:val="24"/>
        </w:rPr>
        <w:t xml:space="preserve">Приложение 1 к Решению Совета Зональненского сельского поселения </w:t>
      </w:r>
      <w:r>
        <w:rPr>
          <w:sz w:val="24"/>
          <w:szCs w:val="24"/>
        </w:rPr>
        <w:t>от 03 октября 2018 года № 12  «Об утверждении бюджета Зональненского сельского поселения на 2018г. во втором чтении»</w:t>
      </w:r>
      <w:r>
        <w:rPr>
          <w:bCs/>
          <w:sz w:val="24"/>
          <w:szCs w:val="24"/>
        </w:rPr>
        <w:t xml:space="preserve">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3.</w:t>
        <w:tab/>
        <w:t xml:space="preserve">Приложение 2 к Решению Совета Зональненского сельского поселения </w:t>
      </w:r>
      <w:r>
        <w:rPr>
          <w:sz w:val="24"/>
          <w:szCs w:val="24"/>
        </w:rPr>
        <w:t>от 03 октября 2018 года № 12 «Об утверждении бюджета Зональненского сельского поселения на 2018г. во втором чтении»</w:t>
      </w:r>
      <w:r>
        <w:rPr>
          <w:bCs/>
          <w:sz w:val="24"/>
          <w:szCs w:val="24"/>
        </w:rPr>
        <w:t xml:space="preserve">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3.</w:t>
        <w:tab/>
        <w:t xml:space="preserve">Приложение 3 к Решению Совета Зональненского сельского поселения </w:t>
      </w:r>
      <w:r>
        <w:rPr>
          <w:sz w:val="24"/>
          <w:szCs w:val="24"/>
        </w:rPr>
        <w:t>от 21 сентября 2018 года № 12 «Об утверждении бюджета Зональненского сельского поселения на 2018г. во втором чтении»</w:t>
      </w:r>
      <w:r>
        <w:rPr>
          <w:bCs/>
          <w:sz w:val="24"/>
          <w:szCs w:val="24"/>
        </w:rPr>
        <w:t xml:space="preserve">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 xml:space="preserve">Приложение 4 к Решению Совета Зональненского сельского поселения </w:t>
      </w:r>
      <w:r>
        <w:rPr>
          <w:sz w:val="24"/>
          <w:szCs w:val="24"/>
        </w:rPr>
        <w:t>от 21 сентября 2018 года № 12 «Об утверждении бюджета Зональненского сельского поселения на 2018г. во втором чтении»</w:t>
      </w:r>
      <w:r>
        <w:rPr>
          <w:bCs/>
          <w:sz w:val="24"/>
          <w:szCs w:val="24"/>
        </w:rPr>
        <w:t xml:space="preserve"> изложить в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1 к решению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от  «24 »   декабря 2018г.№ 32</w:t>
      </w:r>
    </w:p>
    <w:tbl>
      <w:tblPr>
        <w:tblW w:w="119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980"/>
        <w:gridCol w:w="240"/>
        <w:gridCol w:w="142"/>
        <w:gridCol w:w="651"/>
        <w:gridCol w:w="329"/>
        <w:gridCol w:w="696"/>
        <w:gridCol w:w="239"/>
        <w:gridCol w:w="242"/>
        <w:gridCol w:w="871"/>
        <w:gridCol w:w="761"/>
        <w:gridCol w:w="526"/>
        <w:gridCol w:w="929"/>
        <w:gridCol w:w="192"/>
        <w:gridCol w:w="99"/>
        <w:gridCol w:w="10"/>
        <w:gridCol w:w="1551"/>
        <w:gridCol w:w="476"/>
      </w:tblGrid>
      <w:tr>
        <w:trPr>
          <w:trHeight w:val="1170" w:hRule="atLeast"/>
        </w:trPr>
        <w:tc>
          <w:tcPr>
            <w:tcW w:w="9955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Зональненского сельского поселения на 2018 год </w:t>
            </w:r>
          </w:p>
        </w:tc>
        <w:tc>
          <w:tcPr>
            <w:tcW w:w="20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СР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82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Зональненского сельского посел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82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709,6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2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64,3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4,3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4,3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,4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,4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75,4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4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6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6006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6006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6006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непредвиденных расходов Администрации посел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4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4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4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4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4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0074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3,3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,3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3,3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3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3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мероприятий по профилактике правонаруш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2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2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2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непредвиденных расходов Администрации Томского район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1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1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1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непредвиденных расходов Администрации посел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3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3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3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,1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,1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Эффективное управление муниципальными финансами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,1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,1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осуществления в муниципальных образованиях Томского района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,1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815118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9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815118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9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815118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9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815118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2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815118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,6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6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2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002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2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64,2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3,1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8440895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7,3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8440895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7,3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8440895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7,3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,2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,2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в границах населенных пункт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11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,2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11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,2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00411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,2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895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895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,1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21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1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21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1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21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1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793,9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1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1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ное направление расход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1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1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00511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1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1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,6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6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6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(ремонт) объектов коммунального хозяй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7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7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7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70,2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0,2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2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1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,5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1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1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1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1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3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3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3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4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8,5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4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7,7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4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7,7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4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4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2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2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8,2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3,4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3,4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,2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,2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1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,2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14065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,2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14065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,2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14065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,2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14066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14066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14066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2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8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2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сельских домов культур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81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2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81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2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81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2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ая защита населения Томского района"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24071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, вдов погибших участников Великой Отечественной войны  1941-1945 годов, не вступивших в повторный брак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24071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24071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24071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на оказание помощи в ремонте и (или) переустройстве жилых помещений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71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еспечение и иные выплаты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71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71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вышение качества жизни граждан старшего покол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4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4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4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2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2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2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031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2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031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2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031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2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31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31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31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9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91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91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91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на приобретение оборудования для малобюджетных спортивных площадок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4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4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4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00000</w:t>
            </w:r>
          </w:p>
        </w:tc>
        <w:tc>
          <w:tcPr>
            <w:tcW w:w="1287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00000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лодежь, физическая культура и спорт в Томском районе"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2377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8100000</w:t>
            </w:r>
          </w:p>
        </w:tc>
        <w:tc>
          <w:tcPr>
            <w:tcW w:w="1287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олодежь, физическая культура и спорт в Томском районе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8100000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2377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8100000</w:t>
            </w:r>
          </w:p>
        </w:tc>
        <w:tc>
          <w:tcPr>
            <w:tcW w:w="1287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8100000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81404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81404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81404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1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1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1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4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2 к решению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24» декабря 2018г.№ 32</w:t>
      </w:r>
    </w:p>
    <w:p>
      <w:pPr>
        <w:pStyle w:val="Normal"/>
        <w:jc w:val="right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юджету Зональнен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 бюджета Томского района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275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 240,7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Дотация на выравнивание бюджетной обеспеченности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6657,5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 на награждение победителей конкурса социальных проектов в рамках реализации мероприятий ведомственной целевой программы "Повышение качества жизни граждан старшего поколения Томск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 на покрытие расчетного финансового разрыва на повышение оплаты труда работников не подпадающих под реализацию УП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11,6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Межбюджетные трансферты на реализацию мероприятий ведомственной целевой программы "Молодежь, физическая культура и спорт в Томском район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 из ФНР А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 из ФНР АТО Распоряжение АТО №126-р-в от 16.05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49,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й трансферт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727,3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46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стижение целевых показателей по плану мероприятий (дорожной карте) изменения в сфере культуры, направленные на повышение ее эффективности в части повышения заработной платы работников культуры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638,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й трансферт на покрытие расчетного финансового разрыва для уплаты налога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057,8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46,1</w:t>
            </w:r>
          </w:p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3 к решению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i/>
          <w:sz w:val="22"/>
          <w:szCs w:val="22"/>
        </w:rPr>
        <w:t>от  «24 »   декабря 2018г.№ 32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4"/>
        </w:rPr>
        <w:t>дефицита бюджета</w:t>
      </w:r>
      <w:r>
        <w:rPr>
          <w:sz w:val="24"/>
        </w:rPr>
        <w:t xml:space="preserve"> Зональненского сельского поселения на 2018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тыс.руб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 905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4 к решению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i/>
          <w:sz w:val="22"/>
          <w:szCs w:val="22"/>
        </w:rPr>
        <w:t>от  «24 »   декабря 2018г.№ 32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основных характеристи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а Зональ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ыс. </w:t>
      </w:r>
      <w:r>
        <w:rPr/>
        <w:t>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27,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рас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82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профици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ms Rmn" w:hAnsi="Tms Rmn" w:eastAsia="Times New Roman" w:cs="Tms Rmn"/>
      <w:sz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  <w:lang w:val="en-US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065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>
      <w:i/>
      <w:iCs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right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C00000"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C00000"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  <w:color w:val="C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i/>
      <w:iCs/>
      <w:color w:val="C00000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08:00Z</dcterms:created>
  <dc:creator>пользователь</dc:creator>
  <dc:description/>
  <dc:language>en-US</dc:language>
  <cp:lastModifiedBy>RECEPT</cp:lastModifiedBy>
  <cp:lastPrinted>2019-06-06T09:50:00Z</cp:lastPrinted>
  <dcterms:modified xsi:type="dcterms:W3CDTF">2019-06-06T03:08:00Z</dcterms:modified>
  <cp:revision>2</cp:revision>
  <dc:subject/>
  <dc:title/>
</cp:coreProperties>
</file>