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 xml:space="preserve">              «28» мая  2008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7-е собран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го созыв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земельного нало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«Зональненск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е поселение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соответствии с Налоговым кодексом РФ,  федеральным законом от 06.10.2003г. № 131-ФЗ «Об общих принципах местного самоуправления в Российской Федерации»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Ввести на территории муниципального образования «Зональненское сельское поселение» земельный налог за земли, находящиеся в пределах границ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Налогоплательщиками налога (далее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расположенные на территории Зональ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ктом налогообложения признаются земельные участки, расположенные в пределах Зональне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  </w:t>
      </w:r>
      <w:r>
        <w:rPr>
          <w:szCs w:val="28"/>
          <w:lang w:eastAsia="ru-RU"/>
        </w:rPr>
        <w:t>Не признаются объектом налогооблож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0" w:name="sub_389021"/>
      <w:bookmarkEnd w:id="0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1" w:name="sub_389021"/>
      <w:bookmarkStart w:id="2" w:name="sub_389022"/>
      <w:bookmarkEnd w:id="1"/>
      <w:bookmarkEnd w:id="2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3" w:name="sub_389022"/>
      <w:bookmarkStart w:id="4" w:name="sub_389023"/>
      <w:bookmarkEnd w:id="3"/>
      <w:bookmarkEnd w:id="4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5" w:name="sub_389023"/>
      <w:bookmarkStart w:id="6" w:name="sub_389024"/>
      <w:bookmarkEnd w:id="5"/>
      <w:bookmarkEnd w:id="6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) земельные участки из состава земель лесного фонд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bookmarkStart w:id="7" w:name="sub_389024"/>
      <w:bookmarkStart w:id="8" w:name="sub_389025"/>
      <w:bookmarkEnd w:id="7"/>
      <w:bookmarkEnd w:id="8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ind w:left="360" w:hanging="0"/>
        <w:rPr/>
      </w:pPr>
      <w:bookmarkStart w:id="9" w:name="sub_389025"/>
      <w:bookmarkEnd w:id="9"/>
      <w:r>
        <w:rPr>
          <w:szCs w:val="28"/>
        </w:rPr>
        <w:t>5. Налоговые ставки устанавливаю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 0,3 процента в отношении земельных участ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 сельскохозяйственного произ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(приобретенных) предоставленных для жилищного строительства;</w:t>
        <w:br/>
        <w:t xml:space="preserve">         - (приобретенных) предоставленных для личного подсобного хозяйства, садоводства, огородничества или животноводства, а так же для дачного хозяйства.</w:t>
        <w:br/>
        <w:t xml:space="preserve">          2) 1,5 процента в отношении прочих земельных участков.</w:t>
      </w:r>
    </w:p>
    <w:p>
      <w:pPr>
        <w:pStyle w:val="Normal"/>
        <w:ind w:firstLine="360"/>
        <w:jc w:val="both"/>
        <w:rPr/>
      </w:pPr>
      <w:r>
        <w:rPr>
          <w:szCs w:val="28"/>
        </w:rPr>
        <w:t>6. Отчетными периодами для налогоплательщиков - организации (кроме садоводческих, огороднических и дачных некоммерческих объединений) и физических лиц, являющихся индивидуальными предпринимателями признаются первый квартал, второй квартал и третий квартал календарного года.</w:t>
      </w:r>
    </w:p>
    <w:p>
      <w:pPr>
        <w:pStyle w:val="Normal"/>
        <w:ind w:firstLine="360"/>
        <w:jc w:val="both"/>
        <w:rPr/>
      </w:pPr>
      <w:r>
        <w:rPr>
          <w:szCs w:val="28"/>
        </w:rPr>
        <w:t>7. Налогоплательщики, являющиеся юридическими лицами, уплачивают налог и авансовые платежи по налогу равными долями не позднее 1 мая, 1 августа, 1 ноября налогового периода, 2 февраля года, следующего за истекшим  налоговым периодом.</w:t>
      </w:r>
    </w:p>
    <w:p>
      <w:pPr>
        <w:pStyle w:val="Normal"/>
        <w:ind w:firstLine="348"/>
        <w:jc w:val="both"/>
        <w:rPr/>
      </w:pPr>
      <w:r>
        <w:rPr>
          <w:b/>
          <w:color w:val="FF0000"/>
          <w:szCs w:val="28"/>
        </w:rPr>
        <w:t xml:space="preserve">     </w:t>
      </w:r>
      <w:r>
        <w:rPr>
          <w:szCs w:val="28"/>
        </w:rPr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Cs w:val="28"/>
        </w:rPr>
        <w:t>8. Налогоплательщики -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 1 мая, 1 августа, 1 ноября налогового периода, 2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Cs w:val="28"/>
        </w:rPr>
        <w:t>9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Normal"/>
        <w:ind w:firstLine="360"/>
        <w:jc w:val="both"/>
        <w:rPr>
          <w:b/>
          <w:b/>
          <w:color w:val="FF0000"/>
          <w:szCs w:val="28"/>
        </w:rPr>
      </w:pPr>
      <w:r>
        <w:rPr>
          <w:szCs w:val="28"/>
        </w:rPr>
        <w:t>10. Уплата налога налогоплательщиками, являющимися физическими лицами, производится путем внесения платежа по окончании налогового периода и подлежит уплате до 1 апреля года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Cs w:val="28"/>
        </w:rPr>
        <w:t>11. Налоговые уведомления физическим лицам направляются налоговым органом до 1 марта   года,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. Помимо указанных в статье 395 в Налоговом кодексе Российской Федерации категорий организации и физических лиц, освобожденных от налогообложения, освобождаются от налогообложения такж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инвалиды </w:t>
      </w:r>
      <w:r>
        <w:rPr>
          <w:szCs w:val="28"/>
          <w:lang w:val="en-US"/>
        </w:rPr>
        <w:t>I</w:t>
      </w:r>
      <w:r>
        <w:rPr>
          <w:szCs w:val="28"/>
        </w:rPr>
        <w:t>,П,Ш групп; инвалиды с детств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ветераны ВОВ, а так же ветераны боевых действий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 граждане, имеющие звание «Почетный гражданин района и почетный гражданин поселения»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Герои Советского Союза, Герои РФ, полные кавалеры ордена Славы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участники трудового фронта в годы Великой Отечественной войны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енных частях, штабах и учреждениях, входивших в состав действующих арм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ind w:firstLine="36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) муниципальные учреждения, финансируемые за счет средств бюджета Зональненского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</w:t>
        <w:br/>
        <w:t xml:space="preserve">              14) Пенсионеры, получающие трудовые пенсии по старости, назначаемые в порядке, установленном пенсионным законодательством РФ в отношении одного земельного участка на территории Зональненского сельского поселения, занятого под садоводство и огородничество по выбору налогоплательщик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Льгота предоставляется в случае, отсутствия освобождения от уплаты земельного налога за земельные участки, занятых под садоводство и огородничество в муниципальном образовании «Томский район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предоставления льготы является наличие заявления налогоплательщика о предоставлении льготы, поданного в налоговый орган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плательщики, имеющие право на льготу или на уменьшение налоговой базы на необлагаемую налогом сумму, обязаны самостоятельно предоставить в налоговые органы документы, подтверждающие такое право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 же месяц прекращения  указанного  права принимается за целый месяц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 юридических лиц и граждан, освобожденных от уплаты земельного налога в соответствии с настоящим Решением, при 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нимаются ставки земельного налога без предоставления права на налоговые льготы, предусмотренные настоящим Решением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изическими лицами до 01 марта года, являющегося налоговым периодом;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ациями и физическими лицами, являющимися индивидуальными предпринимателями, в сроки, установленные для предоставления налоговых деклараций.</w:t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Normal"/>
        <w:ind w:firstLine="348"/>
        <w:jc w:val="both"/>
        <w:rPr/>
      </w:pPr>
      <w:r>
        <w:rPr>
          <w:szCs w:val="28"/>
        </w:rPr>
        <w:t>13. Настоящее решение вступает в силу с 1 января 2009 года, но не ранее чем через месяц  после его официального опубликования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14. Опубликовать Решение в официальном издании «Информационный бюллетень Зональнен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Зональнен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</w:t>
        <w:tab/>
        <w:t xml:space="preserve">                              О.И.Дмитр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она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 поселения                                             </w:t>
        <w:tab/>
        <w:tab/>
        <w:t>П.Н.Цюри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3:00Z</dcterms:created>
  <dc:creator>Администрация</dc:creator>
  <dc:description/>
  <cp:keywords/>
  <dc:language>en-US</dc:language>
  <cp:lastModifiedBy>USER</cp:lastModifiedBy>
  <cp:lastPrinted>2008-05-23T16:02:00Z</cp:lastPrinted>
  <dcterms:modified xsi:type="dcterms:W3CDTF">2008-05-29T10:31:00Z</dcterms:modified>
  <cp:revision>15</cp:revision>
  <dc:subject/>
  <dc:title>ТОМСКАЯ ОБЛАСТЬ</dc:title>
</cp:coreProperties>
</file>