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                                                                      </w:t>
      </w: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997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37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  «17» ноября 2020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9-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О внесении изменений в решение Совета Зональненского сельского поселения №52 от 14.11.2019г. «О налоге на имущество физических лиц на территории муниципального образования «Зональненское сельское поселение» на 2020-2022 год».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szCs w:val="22"/>
          <w:lang w:val="ru-RU"/>
        </w:rPr>
      </w:pPr>
      <w:r>
        <w:rPr>
          <w:rFonts w:eastAsia="Times New Roman" w:ascii="Times New Roman" w:hAnsi="Times New Roman"/>
          <w:sz w:val="24"/>
          <w:szCs w:val="22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о исполнение Протеста Прокуратуры Томского района №03/14-2020 от 21.10.2020г, в соответствии с главой 32 Налогового кодекса Российской Федерации, на основании Федерального Закона от 29.09.2019 N 321-ФЗ "О внесении изменений в часть вторую Налогового кодекса Российской Федерации", на основании Федерального Закона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, 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eastAsia="Times New Roman" w:ascii="Times New Roman" w:hAnsi="Times New Roman"/>
          <w:sz w:val="24"/>
          <w:lang w:val="ru-RU"/>
        </w:rPr>
        <w:t>Внести в решение Совета Зональненского сельского поселения № 52 от 14.11.2019г. «О налоге на имущество физических лиц на территории муниципального образования «Зональненское сельское поселение» на 2020-2022 год» (далее-Решение),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0" w:hanging="0"/>
        <w:rPr/>
      </w:pPr>
      <w:r>
        <w:rPr>
          <w:rFonts w:eastAsia="Times New Roman" w:ascii="Times New Roman" w:hAnsi="Times New Roman"/>
          <w:sz w:val="24"/>
          <w:lang w:val="ru-RU"/>
        </w:rPr>
        <w:t>Изложить пункт 2 статьи 3 Решения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«</w:t>
      </w:r>
      <w:r>
        <w:rPr/>
        <w:t>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978"/>
        <w:gridCol w:w="1035"/>
        <w:gridCol w:w="1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 налогообложен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, %</w:t>
            </w:r>
          </w:p>
        </w:tc>
      </w:tr>
      <w:tr>
        <w:trPr>
          <w:trHeight w:val="2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, часть жилого дом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 части квартиры, комнаты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 незавершенного строительства, в случае, если проектируемым назначением такого объектов является жилой до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недвижимый комплекс, в состав которого входит хотя бы один жилой до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 и машино-место в том числе, расположенных в объектах налогообложения, указанных в подпункте 2 пункта 2 статьи 406 НК РФ;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, индивидуального жилищ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</w:t>
            </w:r>
          </w:p>
        </w:tc>
      </w:tr>
      <w:tr>
        <w:trPr>
          <w:trHeight w:val="3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 налогообложения, включенный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 налогообложения, предусмотренный абзацем вторым пункта 10 статьи 378.2 Налогового кодекса Российской Федерац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ы налогообложения, кадастровая стоимость каждого из которых превышает 300 миллионов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5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0-11-24T04:23:00Z</dcterms:modified>
  <cp:revision>12</cp:revision>
  <dc:subject/>
  <dc:title>ДУМА_______________ РАЙОНА</dc:title>
</cp:coreProperties>
</file>