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Зональная Станция</w:t>
        <w:tab/>
        <w:tab/>
        <w:t xml:space="preserve">                                                 «09» декабря 2020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1-е очередное собр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о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Зональненского сельского поселения на 2021 год и на плановый период 2022 и 2023 годов во втором чтении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1. Утвердить основные характеристики бюджета Зональненского сельского поселения на 2021 год и на плановый период 2022 и 2023 годов:</w:t>
      </w:r>
    </w:p>
    <w:p>
      <w:pPr>
        <w:pStyle w:val="Normal"/>
        <w:keepNext w:val="true"/>
        <w:jc w:val="both"/>
        <w:rPr/>
      </w:pPr>
      <w:r>
        <w:rPr>
          <w:bCs/>
        </w:rPr>
        <w:t>по доходам: 2021 год в сумме -  32408,3 тыс. руб.; 2022 год – 34064,3 тыс. руб.; 2023 год – 40481,7 тыс. руб.</w:t>
      </w:r>
    </w:p>
    <w:p>
      <w:pPr>
        <w:pStyle w:val="Normal"/>
        <w:keepNext w:val="true"/>
        <w:jc w:val="both"/>
        <w:rPr/>
      </w:pPr>
      <w:r>
        <w:rPr>
          <w:bCs/>
        </w:rPr>
        <w:t>- по  расходам 2021год в сумме – 32408,3 тыс. руб.; 2022 год – 34064,3 тыс. руб.; 2023 год – 40481,7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Дефицит (профицит) бюджета поселения на 2021 год в сумме - 0,0 руб; 2022 год- 0,0 руб; 2023 год - 0,0 руб;</w:t>
      </w:r>
    </w:p>
    <w:p>
      <w:pPr>
        <w:pStyle w:val="TextBody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keepNext w:val="true"/>
        <w:jc w:val="both"/>
        <w:rPr/>
      </w:pPr>
      <w:r>
        <w:rPr>
          <w:bCs/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3. Установить, что остатки средств бюджета Зональненского сельского 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Зональненского сельского поселения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bCs/>
        </w:rPr>
        <w:t>4.1. Распределение зарезервированных в составе утвержденных в ведомственной структуре расходов бюджета Зональнен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Утвердить перечень главных администраторов доходов бюджета Зональненского сельского поселения и закрепляемые за ними виды (подвиды) доходов бюджета Зональненского сельского поселения на 2021 год согласно приложению 1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твердить объем поступлений доходов бюджета Зональненского сельского поселения на 2021 год и плановый период 2021 и 2022 годов, согласно приложению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7. Утвердить перечень главных администраторов источников финансирования дефицита бюджета Зональненского сельского поселения на 2021 год согласно приложению 3 к настоящему решению о бюджете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твердить перечень главных распорядителей бюджета Зональненского сельского поселения на 2021 год, согласно приложению 4 к настоящему решению о бюдже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Утвердить в пределах общего объема расходов, установленных пунктом 1 настоящего решения, распределение бюджетных ассигнований бюджета Зональнен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Зональненского сельского поселения  на 2021 год и плановый период 2021 и 2022 годов, согласно приложению 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10. Утвердить объем межбюджетных трансфертов, получаемых бюджетом Зональненского сельского поселения из бюджета Томского района в 2021 году и плановом периоде 2022 и 2023 годов, согласно приложению 6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1. Утвердить, Перечень земельных участков, находящихся в собственности муниципального образования «Зональненского сельского поселение» , подлежащих отчуждению (продаже) в 2021 год, согласно приложению 7 к настоящему решению о бюджет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Утвердить объем межбюджетных трансфертов, предоставляемых из бюджета Зональненского сельского поселения в 2021 году и плановый период 2022 и 2023 годов бюджету Томского района на основании Решения Совета Зональненского сельского поселения, согласно приложению 8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Утвердить программу приватизации (продажи) муниципального имущества Зональненского сельского поселения на 2021 год и плановый период 2022 и 2023 годов, согласно приложению 9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  <w:t>14. Прогнозируемый объем доходов дорожного фонда Зональненского сельского поселения на 2021 год и плановый период 2022 и 2023 годов.</w:t>
      </w:r>
    </w:p>
    <w:p>
      <w:pPr>
        <w:pStyle w:val="Style12"/>
        <w:ind w:firstLine="709"/>
        <w:jc w:val="both"/>
        <w:rPr/>
      </w:pPr>
      <w:r>
        <w:rPr>
          <w:bCs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на 2021 год -2048,8 тыс.руб. 2022 год -2129,5тыс.руб; 2023 год-2341,7тыс.руб в размере 1089,0 тыс. руб.;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5. Установить, что объем бюджетных ассигнований, направляемых на исполнение публичных нормативных обязательств поселения на 2021 год и плановый период 2022 и 2023 годов не осуществля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6. Установить, что предоставление бюджетных кредитов из бюджета Зональненского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Установить, что привлечение внутренних заимствований в бюджет Зональнен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. Установить, что предоставление муниципальных гарантий бюджетом Зональненского поселения на 2020 год и плановый период 2021 и 2022 годов,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. 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20. Установить, что погашение просроченной кредиторской задолженности муниципальных учреждений Зональ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1. Установить, что в 2021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ные неотложные расхо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2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Зональненского сельского посе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23. Нормативные правовые акты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4. </w:t>
      </w:r>
      <w:r>
        <w:rPr>
          <w:bCs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Зональнен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нальненского сельского поселения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 14 020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2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3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05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* - в части доходов, зачисляемых в бюджет поселений</w:t>
      </w:r>
    </w:p>
    <w:p>
      <w:pPr>
        <w:pStyle w:val="Normal"/>
        <w:jc w:val="both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Объем поступления доходов бюджета Зональненского сельского поселения на 2021 год и плановый  период 2022-2023 год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4"/>
        <w:gridCol w:w="1273"/>
        <w:gridCol w:w="1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3 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16,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8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2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7 01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ональненс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ональненского сельского поселения  на 2021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71"/>
        <w:gridCol w:w="917"/>
        <w:gridCol w:w="1443"/>
        <w:gridCol w:w="715"/>
        <w:gridCol w:w="996"/>
        <w:gridCol w:w="996"/>
        <w:gridCol w:w="996"/>
      </w:tblGrid>
      <w:tr>
        <w:trPr>
          <w:trHeight w:val="63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в 2020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2021 г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2022 году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81,7</w:t>
            </w:r>
          </w:p>
        </w:tc>
      </w:tr>
      <w:tr>
        <w:trPr>
          <w:trHeight w:val="13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81,7</w:t>
            </w:r>
          </w:p>
        </w:tc>
      </w:tr>
      <w:tr>
        <w:trPr>
          <w:trHeight w:val="55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4,1</w:t>
            </w:r>
          </w:p>
        </w:tc>
      </w:tr>
      <w:tr>
        <w:trPr>
          <w:trHeight w:val="300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6,9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92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10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8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81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1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0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31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115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</w:tr>
      <w:tr>
        <w:trPr>
          <w:trHeight w:val="8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2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0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97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1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2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7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00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29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9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4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8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5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8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1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125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1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3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60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641,9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9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7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5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6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55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9» декабря 2020г. №47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49"/>
        <w:gridCol w:w="2199"/>
        <w:gridCol w:w="337"/>
      </w:tblGrid>
      <w:tr>
        <w:trPr>
          <w:trHeight w:val="1350" w:hRule="atLeast"/>
        </w:trPr>
        <w:tc>
          <w:tcPr>
            <w:tcW w:w="9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Перечень земельных участков, находящихся в собственности муниципального образования «Зональненского сельского поселения», подлежащих отчуждению (продаже) на 2021 год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его 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1 году</w:t>
      </w:r>
      <w:r>
        <w:rPr>
          <w:b/>
          <w:bCs/>
          <w:sz w:val="28"/>
        </w:rPr>
        <w:t xml:space="preserve">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1 год и плановый период 2022 и 2023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2:00Z</dcterms:created>
  <dc:creator>Олюнина</dc:creator>
  <dc:description/>
  <cp:keywords/>
  <dc:language>en-US</dc:language>
  <cp:lastModifiedBy>Admin</cp:lastModifiedBy>
  <cp:lastPrinted>2020-12-09T13:55:00Z</cp:lastPrinted>
  <dcterms:modified xsi:type="dcterms:W3CDTF">2021-01-11T03:38:00Z</dcterms:modified>
  <cp:revision>16</cp:revision>
  <dc:subject/>
  <dc:title> </dc:title>
</cp:coreProperties>
</file>