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28.06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4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инятии  Положения   «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го и организ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деятельности органов   м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ый муниципальный правовой акт «О порядке материально-технического и организационного обеспечения деятельности органов местного самоуправления муниципального образования «Зональненское сельское поселение», на основании Устава муниципального образования «Зональне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нять Положение «О порядке материально-технического и организационного обеспечения органов местного самоуправления муниципального образования «Зональненское сельское поселение», согласно приложе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Положение Главе Зональненского сельского поселения для подписания и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ональненское сельского поселения</w:t>
        <w:tab/>
        <w:tab/>
        <w:tab/>
        <w:tab/>
        <w:tab/>
        <w:t>О.И.Дмитрие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№ 50  от  28  июня 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материально-технического и организационного обеспечения деятельности органов местного самоуправления муниципального образования «Зональненское сельское поселени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«Зональненское сельское поселение»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ональненское сельское поселение»</w:t>
      </w:r>
    </w:p>
    <w:p>
      <w:pPr>
        <w:pStyle w:val="HTM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Понятия, используемые в настоящем Положении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материально-техническое обеспечение – снабжение органов местного самоуправления муниципального образования </w:t>
      </w:r>
      <w:r>
        <w:rPr>
          <w:sz w:val="24"/>
          <w:szCs w:val="24"/>
        </w:rPr>
        <w:t>«Зональн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материальными средствами, необходимыми им для решения вопросов местного значения;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организационное обеспечение – комплекс мер по организации деятельности органов местного самоуправления муниципального образования </w:t>
      </w:r>
      <w:r>
        <w:rPr>
          <w:sz w:val="24"/>
          <w:szCs w:val="24"/>
        </w:rPr>
        <w:t>«Зональн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о решению вопросов местного значения и переданных государственных полномочий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расходов на материально-техническое и организационное обеспечение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Зональне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вопросов местного значения осуществляется за счёт собственных доходов местного бюджета, принимаемого на очередно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муниципального образования </w:t>
      </w:r>
      <w:r>
        <w:rPr>
          <w:sz w:val="24"/>
          <w:szCs w:val="24"/>
        </w:rPr>
        <w:t>«Зональненское сельское поселение»</w:t>
      </w:r>
      <w:r>
        <w:rPr>
          <w:color w:val="000000"/>
          <w:sz w:val="24"/>
          <w:szCs w:val="24"/>
        </w:rPr>
        <w:t xml:space="preserve"> осуществляет представительный орган муниципального образования </w:t>
      </w:r>
      <w:r>
        <w:rPr>
          <w:sz w:val="24"/>
          <w:szCs w:val="24"/>
        </w:rPr>
        <w:t>«Зональненское сельское поселение» - Совет депутатов Зональненского сельского поселения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нтроль за целевым и рациональным использованием средств на содержание органов местного самоуправления муниципального образования </w:t>
      </w:r>
      <w:r>
        <w:rPr>
          <w:sz w:val="24"/>
          <w:szCs w:val="24"/>
        </w:rPr>
        <w:t xml:space="preserve">«Зональненское сельское поселение» </w:t>
      </w:r>
      <w:r>
        <w:rPr>
          <w:color w:val="000000"/>
          <w:sz w:val="24"/>
          <w:szCs w:val="24"/>
        </w:rPr>
        <w:t xml:space="preserve">осуществляет уполномоченный финансовый орган местной администрации, а также контрольный орган муниципального образования </w:t>
      </w:r>
      <w:r>
        <w:rPr>
          <w:sz w:val="24"/>
          <w:szCs w:val="24"/>
        </w:rPr>
        <w:t>«Зональненское сельское поселение»</w:t>
      </w:r>
      <w:r>
        <w:rPr>
          <w:color w:val="000000"/>
          <w:sz w:val="24"/>
          <w:szCs w:val="24"/>
        </w:rPr>
        <w:t xml:space="preserve"> в соответствии со своими полномочиям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Heading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лава 2. Порядок материально-технического обеспе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материально-технического обеспечения местной администрации возлагается на главу муниципального образования «Зональненское сельское поселение» (Главу администрации), представительный орган муниципального образования «Зональненское сельское поселение» на председателя представительного органа муниципального образования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.</w:t>
      </w:r>
    </w:p>
    <w:p>
      <w:pPr>
        <w:pStyle w:val="2"/>
        <w:rPr/>
      </w:pPr>
      <w:r>
        <w:rPr/>
        <w:t>2.2. Материально-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муниципального образования «Зональнен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3.</w:t>
      </w:r>
      <w:r>
        <w:rPr>
          <w:sz w:val="24"/>
          <w:szCs w:val="24"/>
        </w:rPr>
        <w:t xml:space="preserve"> Сметы расходов на следующий финансовый год с выделением расходов на материально-техническое обеспечение местной администрации и  представительного органа муниципального образования «Зональненское сельское поселение» составляется в конце текущего года, согласовываются соответственно с главой муниципального образования (главой администрации) и председателем представительного органа муниципального образования и направляются вместе с проектом местного бюджета на рассмотрение в представительный органа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едставленным сметам прилагается  расшифровка расходов на приобретение необходимых материаль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ета на содержание органов местного самоуправления с выделением расходов на материально-техническое обеспечение на следующий финансовый год представляются на заключение постоянной комиссии по бюджетным вопросам представительного органа муниципального образования «Зональнен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Глава муниципального образования «Зональненское сельское поселение» (глава администрации) и председатель представительного органа муниципального образования «Зональненское сельское поселение» на собрании представительного органа выступают с обоснованием расходов, связанных с обеспечением деятельности  администрации Зональненского сельского поселения и Совета депутатов Зональне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овет поселения может предложить главе поселения (главе администрации) внести изменения в состав расходов на обеспечение деятельности возглавляемой им местной админ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Утверждение сметы расходов, предусматривающей материально-техническое обеспечение местной администрации и представительного органа муниципального образования  «Зональненское сельское поселение» производится вместе с утверждением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8. Исполнение сметы расходов, связанной с приобретением, поставкой, установкой оборудования и других материальных средств для обеспечения собственной деятельности, а также по поручению председателя представительного органа муниципального образования «Зональненское сельское поселение» осуществляет администрация Зональненского сельского поселения в установленном порядке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1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br/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Организационное обеспечение деятельности органов местного самоуправлен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1. Организацию деятельности представительного органа муниципального образования «Зональненское сельское поселение» в соответствии с Уставом и Регламентом Совета Зональненского сельского поселения осуществляет председатель Совета поселения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2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 Совет Зональненского сельского поселения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1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) утверждает структуру администрации Зональненского сельского поселения по представлению главы муниципального образования «Зональненское сельское поселение»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контролирует эффективность исполнения администрацией Зональненского сельского поселения возложенных полномочий по решению вопросов местного знач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ставит вопрос перед главой муниципального образования  «Зональненское сельское поселение» (главой администрации) о необходимости изменения структуры местной администрации.</w:t>
      </w:r>
    </w:p>
    <w:p>
      <w:pPr>
        <w:pStyle w:val="HTML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3. А</w:t>
      </w:r>
      <w:r>
        <w:rPr>
          <w:rFonts w:cs="Times New Roman" w:ascii="Times New Roman" w:hAnsi="Times New Roman"/>
          <w:sz w:val="24"/>
          <w:szCs w:val="24"/>
        </w:rPr>
        <w:t>дминистрация Зональненского сельского посел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ует систему делопроизводства в структурных подразделениях и органах  администрации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и утверждает планы работы администрации, её органов и структурных подразделе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 админист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дготавливает информационные, справочные материалы, необходимые для деятельности органов и структурных подразделений админист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существляет проверку выполнения правовых актов главы админист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информирует в средствах массовой информации и население о своей работе, её итогах и решаемых проблемах;</w:t>
      </w:r>
    </w:p>
    <w:p>
      <w:pPr>
        <w:pStyle w:val="HTML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беспечивает рассмотрение индивидуальных и коллективных обращений граждан, поступивших в администрац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4.  Администрация Зональненского сельского поселения самостоятельно определяет формы и методы выполнения, возложенных на неё полномочий по решению вопросов местного значения, обосновывает перед представительным органом муниципального образования «Зональненское сельское поселение» необходимость создания новых органов и структурных подразделений администрации, требующих дополнительных расходов из местного бюджета. 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ональнен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П.Н.Цюрик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случае его учрежд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В случае, если в соответствии с уставом глава муниципального образования исполняет полномочия председателя представительного органа и главы местной администрации составляются раздельные сметы на содержание администрации и представительного органа. Составляется также смета на содержание контрольного органа местного самоуправления и иных органов, образованных в структуре органов местного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Исходя из финансовых возможностей представительного органа такие функции может выполнять аппарат представительного орга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 соответствии с уставом муниципального образования организацию деятельности представительного органа может осуществлять глава муниципального образования, исполняющего полномочия председателя представительного органа. Кроме того, в сельских поселениях в соответствии с уставом организацию деятельности представительного органа может осуществлять глава муниципального образования, исполняющего полномочия председателя представительного органа и главы местной администр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поселениях, где в соответствии с уставом муниципального образования полномочия  представительного органа выполняет сход граждан  вместо наименования представительного органа указывается сход граждан поселения (в п.п 5 ,9, 10, 11 настоящего Полож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3:00Z</dcterms:created>
  <dc:creator>Администрация</dc:creator>
  <dc:description/>
  <dc:language>en-US</dc:language>
  <cp:lastModifiedBy>Администрация</cp:lastModifiedBy>
  <cp:lastPrinted>2006-07-03T19:19:00Z</cp:lastPrinted>
  <dcterms:modified xsi:type="dcterms:W3CDTF">2006-07-03T13:23:00Z</dcterms:modified>
  <cp:revision>2</cp:revision>
  <dc:subject/>
  <dc:title>ТОМСКАЯ ОБЛАСТЬ</dc:title>
</cp:coreProperties>
</file>