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1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п.Зональная станция</w:t>
        <w:tab/>
        <w:tab/>
        <w:tab/>
        <w:tab/>
        <w:tab/>
        <w:tab/>
        <w:t>28 июня 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4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инятии </w:t>
      </w:r>
      <w:r>
        <w:rPr>
          <w:bCs/>
          <w:szCs w:val="26"/>
        </w:rPr>
        <w:t xml:space="preserve">Положения «Об обеспечении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первичных мер пожарной безопасности в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границах Зональненского сельского поселения»</w:t>
      </w:r>
    </w:p>
    <w:p>
      <w:pPr>
        <w:pStyle w:val="TextBodyIndent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pacing w:val="28"/>
        </w:rPr>
      </w:pPr>
      <w:r>
        <w:rPr>
          <w:b/>
          <w:bCs/>
          <w:spacing w:val="28"/>
        </w:rPr>
      </w:r>
    </w:p>
    <w:p>
      <w:pPr>
        <w:pStyle w:val="TextBodyIndent"/>
        <w:jc w:val="both"/>
        <w:rPr>
          <w:spacing w:val="28"/>
        </w:rPr>
      </w:pPr>
      <w:r>
        <w:rPr/>
        <w:t xml:space="preserve">Руководствуясь п. 9 части 1 ст. 14 Федерального закона №131 от 06.10.2003г. «Об общих принципах организации местного самоуправления в Российской Федерации», Федеральным законом </w:t>
      </w:r>
      <w:r>
        <w:rPr>
          <w:szCs w:val="26"/>
        </w:rPr>
        <w:t xml:space="preserve">от 21.12.1994 № 69-ФЗ «О пожарной безопасности» (ред. от 09.05.2005), </w:t>
      </w:r>
      <w:r>
        <w:rPr/>
        <w:t>ст.35 Устава муниципального образования «Зональненское сельское поселение» и рассмотрев П</w:t>
      </w:r>
      <w:r>
        <w:rPr>
          <w:bCs/>
          <w:szCs w:val="26"/>
        </w:rPr>
        <w:t xml:space="preserve">оложение «Об обеспечении </w:t>
      </w:r>
      <w:r>
        <w:rPr>
          <w:szCs w:val="26"/>
        </w:rPr>
        <w:t>первичных мер пожарной безопасности</w:t>
      </w:r>
      <w:r>
        <w:rPr>
          <w:bCs/>
          <w:szCs w:val="26"/>
        </w:rPr>
        <w:t xml:space="preserve"> в границах </w:t>
      </w:r>
      <w:r>
        <w:rPr/>
        <w:t>Зональненского сельского поселения»</w:t>
      </w:r>
    </w:p>
    <w:p>
      <w:pPr>
        <w:pStyle w:val="Normal"/>
        <w:spacing w:before="120" w:after="0"/>
        <w:jc w:val="both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 w:before="120" w:after="0"/>
        <w:jc w:val="both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ринять П</w:t>
      </w:r>
      <w:r>
        <w:rPr>
          <w:bCs/>
          <w:szCs w:val="26"/>
        </w:rPr>
        <w:t xml:space="preserve">оложения ««Об обеспечении </w:t>
      </w:r>
      <w:r>
        <w:rPr>
          <w:szCs w:val="26"/>
        </w:rPr>
        <w:t>первичных мер пожарной безопасности</w:t>
      </w:r>
      <w:r>
        <w:rPr>
          <w:bCs/>
          <w:szCs w:val="26"/>
        </w:rPr>
        <w:t xml:space="preserve"> в границах </w:t>
      </w:r>
      <w:r>
        <w:rPr/>
        <w:t>Зональненского сельского поселения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ложение направить Главе Зональненского сельского поселения для подписания и опубликования.</w:t>
      </w:r>
    </w:p>
    <w:p>
      <w:pPr>
        <w:pStyle w:val="Normal"/>
        <w:ind w:left="4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Зональненского  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     О.И.Дмитрие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4956"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>к решению Совета Зональненского сельского поселения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1 от  28  июня   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rPr>
          <w:u w:val="none"/>
        </w:rPr>
      </w:pPr>
      <w:r>
        <w:rPr>
          <w:u w:val="none"/>
        </w:rPr>
        <w:t>«Об обеспечении первичных мер пожарной безопасности в границах Зональнен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3"/>
        </w:numPr>
        <w:jc w:val="left"/>
        <w:rPr/>
      </w:pPr>
      <w:r>
        <w:rPr/>
        <w:t xml:space="preserve">Основные направления деятельности по вопросам обеспечения </w:t>
      </w:r>
    </w:p>
    <w:p>
      <w:pPr>
        <w:pStyle w:val="2"/>
        <w:ind w:left="630" w:hanging="0"/>
        <w:rPr/>
      </w:pPr>
      <w:r>
        <w:rPr/>
        <w:t>первичных мер пожарной безопас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Зональне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информирование жителей о принятых решениях по проведению первичных мер пожарной безопасности на территории поселения и их обеспеч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одействие государственному пожарному надзору МЧС России по учету пожаров и их последствий, возникших в границах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установление особого противопожарного режима в случае повышения пожарной опас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еречень первичных мер пожарной безопасности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Обучение населения мерам пожарной безопасн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оведение бесед о мерах пожарной безопасности и противопожарных инструктажей силами внештатных пожарных инспекторов (2.1.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выпуск и распространение наглядной аги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устройство уголков (стендов) пожарной безопасност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Организация деятельности добровольных пожарных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здание и организация деятельности групп внештатных пожарных инспекторов (в том числе из числа депутатского корпуса и работников ЖКХ) для организации профилактики пожаров в жилом секторе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оздание добровольной пожарной охраны на подведомственной территории для участия в  тушении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пределение перечня первичных средств тушения пожаров для строений находящихся в собственности гражда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рганизация круглосуточного дежурства добровольных пожарных в подразделениях государственной противопожарной службы, муниципальных частях и постах пожарной охраны, а так же патрулирование поселения в условиях сухой, жаркой и ветреной погоды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4. 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5. Обустройство, содержание и ремонт источников противопожарного водоснабжения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б) содержание в исправном состоянии пожарных гидрантов и искусственных пожарных водоёмов, в том числе установка соответствующих указа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) устройство подъезда с площадками (пирсами) к естественным или искусственным водоёмам в населенном пункте и за ним в радиусе 200 метров, для забора воды пожарными автомобилям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6. Обеспечение соблюдения противопожарных требований при планировке застройки территории муниципального образования «Зональненское сельское поселение» и создание условий для вызова противопожарной службы субъекта Российской Федераци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беспечение населённого пункта устойчивой телефонной или радиосвязью для сообщения о пожаре в пожарную охрану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пределение порядка согласования нового строительства на территории поселения, а так 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пределение требований к территории поселения в период хранения грубых корм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Своевременная очистка территории населенного пункта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Обеспечение территории поселения наружным освещением в темное время сут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Обеспечение пожарной безопасности на объектах  (зданиях и помещениях) муниципальной собственности и муниципального жилого фонда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0"/>
        </w:rPr>
      </w:pPr>
      <w:r>
        <w:rPr>
          <w:sz w:val="26"/>
          <w:szCs w:val="20"/>
        </w:rPr>
        <w:t>Глава поселения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0"/>
        </w:rPr>
      </w:pPr>
      <w:r>
        <w:rPr>
          <w:sz w:val="26"/>
          <w:szCs w:val="20"/>
        </w:rPr>
        <w:t>(Глава администрации)</w:t>
        <w:tab/>
        <w:tab/>
        <w:tab/>
        <w:tab/>
        <w:tab/>
        <w:tab/>
        <w:tab/>
        <w:tab/>
        <w:t>П.Н.Цюрик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30:00Z</dcterms:created>
  <dc:creator>Администрация</dc:creator>
  <dc:description/>
  <dc:language>en-US</dc:language>
  <cp:lastModifiedBy>Администрация</cp:lastModifiedBy>
  <cp:lastPrinted>2006-07-03T19:29:00Z</cp:lastPrinted>
  <dcterms:modified xsi:type="dcterms:W3CDTF">2006-07-03T13:30:00Z</dcterms:modified>
  <cp:revision>2</cp:revision>
  <dc:subject/>
  <dc:title>ТОМСКАЯ ОБЛАСТЬ</dc:title>
</cp:coreProperties>
</file>