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/>
      </w:pPr>
      <w:r>
        <w:rPr/>
        <w:t>ТОМ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. Зональная станция</w:t>
        <w:tab/>
        <w:tab/>
        <w:tab/>
        <w:tab/>
        <w:tab/>
        <w:tab/>
        <w:t xml:space="preserve">             «27» октября 2015 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4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8"/>
          <w:lang w:val="en-US"/>
        </w:rPr>
        <w:t>IV</w:t>
      </w:r>
      <w:r>
        <w:rPr>
          <w:b/>
          <w:sz w:val="24"/>
          <w:szCs w:val="28"/>
        </w:rPr>
        <w:t xml:space="preserve"> -ого созы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spacing w:lineRule="auto" w:line="276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 внесении изменений в </w:t>
        <w:br/>
        <w:t xml:space="preserve"> Решение №12 от 24.12.2014г.  </w:t>
        <w:br/>
        <w:t xml:space="preserve">«Об утверждении бюджета </w:t>
      </w:r>
    </w:p>
    <w:p>
      <w:pPr>
        <w:pStyle w:val="Style19"/>
        <w:spacing w:lineRule="auto" w:line="276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Style19"/>
        <w:spacing w:lineRule="auto" w:line="276"/>
        <w:ind w:left="0" w:hanging="0"/>
        <w:jc w:val="both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2015г. во втором чтении»</w:t>
      </w:r>
    </w:p>
    <w:p>
      <w:pPr>
        <w:pStyle w:val="Normal"/>
        <w:spacing w:lineRule="auto" w:line="276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Heading"/>
        <w:rPr/>
      </w:pPr>
      <w:r>
        <w:rPr>
          <w:szCs w:val="26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. Утвердить во втором чтении бюджет поселения на 2015 год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по доходам в сумме  34 903,5  тыс. руб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по  расходам  в сумме  35 521  тыс. руб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3 749,5   тыс. руб. согласно приложениям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Cs/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 социально-экономический комитет Совета Зональне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firstLine="567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Е.С. Корол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Е.В. Гусе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 Зональненского сельского поселения на 2015 год.</w:t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>
          <w:szCs w:val="28"/>
        </w:rPr>
      </w:pPr>
      <w:r>
        <w:rPr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 xml:space="preserve">-общий объем  доходов бюджета в сумме  31 903,5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>-общий объем расходов бюджета в сумме  35 521 тыс. руб.;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>-дефицит бюджета 3 749,5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005" w:leader="none"/>
        </w:tabs>
        <w:jc w:val="both"/>
        <w:outlineLvl w:val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2. Установить, что доходы бюджета на 2015 год формируются за счет уплаты: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outlineLvl w:val="0"/>
        <w:rPr>
          <w:szCs w:val="28"/>
        </w:rPr>
      </w:pPr>
      <w:r>
        <w:rPr>
          <w:szCs w:val="28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  <w:t>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емельного налога  – 100 процентов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лога на имущество с физических лиц – 100 процентов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протяженности автомобильных дорог местного значения, находящихся в собственности муниципальных образований – 0,06431 процентов. </w:t>
      </w:r>
    </w:p>
    <w:p>
      <w:pPr>
        <w:pStyle w:val="Style19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установить, что невыясненные поступления, подлежат зачислению  в местный бюджет в размере 100 процентов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прочие неналоговые доходы бюджетов поселений – 100 процентов бюджетов  посел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5 год согласно приложению 1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5 год согласно приложению 2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3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  <w:t>8. Утвердить объем межбюджетных трансфертов, получаемых бюджетом поселения из бюджета Томского района в 2015 году, согласно приложению 4 к настоящему бюдже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  <w:t>9. Утвердить объем и распределение иных межбюджетных трансфертов из бюджета Зональненского сельского поселения на 2015 год, согласно приложению 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8"/>
        </w:rPr>
      </w:pPr>
      <w:r>
        <w:rPr>
          <w:color w:val="94363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8"/>
        </w:rPr>
        <w:t>10. Утвердить объем бюджетных ассигнований дорожного фонда Зональненского сельского поселения  на 2015 год в сумме 1997,0 тыс. руб. в том числе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Cs w:val="28"/>
        </w:rPr>
        <w:t>-</w:t>
      </w:r>
      <w:r>
        <w:rPr>
          <w:szCs w:val="28"/>
        </w:rPr>
        <w:t xml:space="preserve"> Межбюджетный трансферт на финансовое обеспечение дорожной деятельности в сумме 90 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  <w:t>-Межбюджетные трансферты, на осуществление части полномочий по решению вопросов местного значения в сумме 307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Cs w:val="28"/>
        </w:rPr>
        <w:t xml:space="preserve">- </w:t>
      </w:r>
      <w:r>
        <w:rPr>
          <w:szCs w:val="28"/>
        </w:rPr>
        <w:t>Доходы от уплаты акцизов в сумме 1 167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- Доходы от уплаты Земельного налога в сумме 3 161 тыс. руб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8"/>
        </w:rPr>
      </w:pPr>
      <w:r>
        <w:rPr>
          <w:szCs w:val="28"/>
        </w:rPr>
        <w:t>- Доходы от уплаты налога на доходы физических лиц в сумме 1 279 тыс. руб.</w:t>
      </w:r>
    </w:p>
    <w:p>
      <w:pPr>
        <w:pStyle w:val="Normal"/>
        <w:rPr>
          <w:color w:val="943634"/>
          <w:szCs w:val="28"/>
        </w:rPr>
      </w:pPr>
      <w:r>
        <w:rPr>
          <w:color w:val="94363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Установить, что программа муниципальных внутренних заимствований Зональненского сельского поселения на 2015 год, не предусмот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Установить, что предоставление бюджетных кредитов из бюджета Зональненского сельского поселения на 2015 год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Установить, что верхний предел муниципального долга Зональненского сельского поселения на 1 января 2015 года не предусмотрен. Обязательства по муниципальным гарантиям на 2015 год не предусмот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Установить, что ассигнования, направляемые на исполнение публичных нормативных обязательств Зональненским сельским поселением на 2015 год не предусмотрены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16. Установить, что в 2015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лата труда и начисления на не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лата горюче-смазочных материал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расходы из резервного фонда местной админист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color w:val="000000"/>
          <w:szCs w:val="28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расходы на исполнение судебных актов по обращению взыскания на средства   бюджета Зональненского сельского посе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ные неотложные расходы.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  <w:t>17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оселения (Глава Администрации) </w:t>
        <w:tab/>
        <w:tab/>
        <w:t xml:space="preserve">                 Е.В. Гусев</w:t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 от «___»__________2015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инансов администрации Томского район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_ от «____»___________2015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15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 оказание  услуг 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0</w:t>
            </w: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3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10 10 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851"/>
        <w:gridCol w:w="897"/>
        <w:gridCol w:w="1065"/>
        <w:gridCol w:w="734"/>
        <w:gridCol w:w="1149"/>
      </w:tblGrid>
      <w:tr>
        <w:trPr>
          <w:trHeight w:val="1350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на 2015 год </w:t>
            </w:r>
          </w:p>
        </w:tc>
      </w:tr>
      <w:tr>
        <w:trPr>
          <w:trHeight w:val="270" w:hRule="atLeast"/>
        </w:trPr>
        <w:tc>
          <w:tcPr>
            <w:tcW w:w="49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8521</w:t>
            </w:r>
          </w:p>
        </w:tc>
      </w:tr>
      <w:tr>
        <w:trPr>
          <w:trHeight w:val="51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8521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654,7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149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95,9</w:t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95,9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38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364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91,7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0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658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83,3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,6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 налогов и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1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признание прав и регултрование отношений по государствен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предвиденных расходов А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непредвиденных расхо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61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180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  <w:r>
              <w:rPr>
                <w:iCs/>
                <w:sz w:val="24"/>
                <w:szCs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1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  <w:lang w:val="en-US"/>
              </w:rPr>
              <w:t>6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1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4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5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дорог местного значения, а так же осуществление дорожной деятельности в соответствии с закон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Финансовое обеспечение дорожной деятельности в рамках программы Дорожное хозяйство государственной программы РФ Развитие транспорт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81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4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9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 переселению граждан из аварийного жилищного фонда За счет средств фонда содействия реформированию жилищно - комунального хозяй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95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95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96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96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5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iCs/>
                <w:sz w:val="24"/>
                <w:szCs w:val="24"/>
              </w:rPr>
              <w:t>Капитального ремонта объектов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8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8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29,5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29,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8,9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0,9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содержание мест захоронения</w:t>
            </w:r>
            <w:r>
              <w:rPr>
                <w:sz w:val="24"/>
                <w:szCs w:val="24"/>
              </w:rPr>
              <w:t xml:space="preserve">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6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6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20,6</w:t>
            </w:r>
          </w:p>
        </w:tc>
      </w:tr>
      <w:tr>
        <w:trPr>
          <w:trHeight w:val="569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3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</w:tr>
      <w:tr>
        <w:trPr>
          <w:trHeight w:val="2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1</w:t>
            </w:r>
          </w:p>
        </w:tc>
      </w:tr>
      <w:tr>
        <w:trPr>
          <w:trHeight w:val="2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 «Детство под защит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едоставление жилых помещений детям-сиротам и детям, оставшимся без попечения 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6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еж, физическая культура и спорт в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з бюджета Том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797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35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81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Зональненского сельского поселения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дефицита бюджета</w:t>
      </w:r>
      <w:r>
        <w:rPr>
          <w:sz w:val="26"/>
          <w:szCs w:val="26"/>
        </w:rPr>
        <w:t xml:space="preserve"> Зональненского сельского поселения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49,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49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5:00Z</dcterms:created>
  <dc:creator>пользователь</dc:creator>
  <dc:description/>
  <cp:keywords/>
  <dc:language>en-US</dc:language>
  <cp:lastModifiedBy>user</cp:lastModifiedBy>
  <cp:lastPrinted>2015-10-16T16:20:00Z</cp:lastPrinted>
  <dcterms:modified xsi:type="dcterms:W3CDTF">2015-12-19T03:20:00Z</dcterms:modified>
  <cp:revision>15</cp:revision>
  <dc:subject/>
  <dc:title/>
</cp:coreProperties>
</file>