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. Зональная Станция</w:t>
        <w:tab/>
        <w:t xml:space="preserve">                                                                       «23» августа  2013 года</w:t>
        <w:tab/>
        <w:tab/>
        <w:tab/>
        <w:tab/>
        <w:tab/>
        <w:tab/>
        <w:t xml:space="preserve">            «19» сентября 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19-е собрание </w:t>
      </w:r>
      <w:r>
        <w:rPr>
          <w:lang w:val="en-US"/>
        </w:rPr>
        <w:t>III</w:t>
      </w:r>
      <w:r>
        <w:rPr/>
        <w:t>-го созыва</w:t>
        <w:tab/>
      </w:r>
    </w:p>
    <w:p>
      <w:pPr>
        <w:pStyle w:val="Normal"/>
        <w:widowControl w:val="false"/>
        <w:autoSpaceDE w:val="false"/>
        <w:spacing w:lineRule="exact" w: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 xml:space="preserve">Об утверждении отчета об исполнении 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 xml:space="preserve">Бюджета Зональненского сельского 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>поселения за 2012 год.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spacing w:lineRule="exact" w:line="273" w:before="4" w:after="0"/>
        <w:ind w:firstLine="426"/>
        <w:jc w:val="both"/>
        <w:rPr>
          <w:b/>
          <w:b/>
        </w:rPr>
      </w:pPr>
      <w:r>
        <w:rPr/>
        <w:t xml:space="preserve">В соответствии с Бюджетным Кодексом  Российской Федерации от 31.07.1998 № 145-ФЗ, Федеральным законом от 06.10.2003 г. 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заслушав отчет об исполнении бюджета за 2012 год Исполняющим обязанности Главы поселения (Главы Администрации) Ю.В. Потехиным </w:t>
      </w:r>
      <w:r>
        <w:rPr>
          <w:b/>
        </w:rPr>
        <w:t xml:space="preserve">Совет Зональненского сельского поселения </w:t>
      </w:r>
    </w:p>
    <w:p>
      <w:pPr>
        <w:pStyle w:val="Normal"/>
        <w:spacing w:lineRule="exact" w:line="273" w:before="4" w:after="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муниципального образования «Зональненское сельское поселение» за 2012 год по доходам 14 142, 2 тыс. рублей и по расходам – 13 138, 2 тыс. рублей. По итогам 2012 года в бюджете поселения сложился профицит в сумме 1004,0 тыс. руб., (Приложения №№ 1, 2, 3, 4, 4.1, 5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настоящее решение И.о. Главы поселения (Главы Администрации)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4"/>
        </w:rPr>
        <w:t xml:space="preserve">Опубликовать настоящее решение в официальном печатном издании «Информационный бюллетень Зональненского сельского поселения» и разместить на официальном сайте Зональненского сельского поселения в сети Интернет (адрес сайта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zsp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Style15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4"/>
        </w:rPr>
        <w:t xml:space="preserve">Настоящее решение вступает в силу с момента его опубликования и обнародования. 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Председатель Совета </w:t>
        <w:tab/>
        <w:t xml:space="preserve">                И.о. Главы поселения</w:t>
      </w:r>
    </w:p>
    <w:p>
      <w:pPr>
        <w:pStyle w:val="Normal"/>
        <w:rPr/>
      </w:pPr>
      <w:r>
        <w:rPr/>
        <w:t>Зональненского сельского поселения                                      (Главы Администрации)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____________ Пучкина Ю.А.</w:t>
        <w:tab/>
        <w:t xml:space="preserve">                 _____________ Потех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jc w:val="right"/>
        <w:rPr/>
      </w:pPr>
      <w:r>
        <w:rPr>
          <w:i/>
        </w:rPr>
        <w:t xml:space="preserve">к решению Совета поселения 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 xml:space="preserve">56  от «23» августа 2013 г.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Зональненского сельского поселения за 2012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основные характеристики бюджета Зональн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общий объем доходов бюджета в сумме 14 142, 2 (четырнадцать миллионов сто сорок две тысячи двести)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общий объем расходов бюджета в сумме 13 138, 2 (тринадцать миллионов сто тридцать восемь тысяч двести)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профицит бюджета в сумме 1 004,0 (один миллион четыре тысячи) рублей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Председатель Совета </w:t>
        <w:tab/>
        <w:t xml:space="preserve">                И.о. Главы поселения</w:t>
      </w:r>
    </w:p>
    <w:p>
      <w:pPr>
        <w:pStyle w:val="Normal"/>
        <w:rPr/>
      </w:pPr>
      <w:r>
        <w:rPr/>
        <w:t>Зональненского сельского поселения                                      (Главы Администраци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____________ Пучкина Ю.А.</w:t>
        <w:tab/>
        <w:t xml:space="preserve">                 _____________ Потехин Ю.В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2 </w:t>
      </w:r>
    </w:p>
    <w:p>
      <w:pPr>
        <w:pStyle w:val="Normal"/>
        <w:jc w:val="right"/>
        <w:rPr/>
      </w:pPr>
      <w:r>
        <w:rPr>
          <w:i/>
        </w:rPr>
        <w:t xml:space="preserve">к решению Совета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6  от «23» августа 2013 г.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 дохо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3 </w:t>
      </w:r>
    </w:p>
    <w:p>
      <w:pPr>
        <w:pStyle w:val="Normal"/>
        <w:jc w:val="right"/>
        <w:rPr/>
      </w:pPr>
      <w:r>
        <w:rPr>
          <w:i/>
        </w:rPr>
        <w:t xml:space="preserve">к решению Совета поселения 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 xml:space="preserve">56  от «23» августа 2013 г.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</w:rPr>
        <w:t>об исполнении доходов бюджета Зональненского сельского поселения по кодам бюджетной классификации доходов бюджета за 2012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 тыс. руб.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5400"/>
        <w:gridCol w:w="1440"/>
      </w:tblGrid>
      <w:tr>
        <w:trPr>
          <w:trHeight w:val="564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Ф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В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ено 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доходов местного бюджета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4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,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6,9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en-US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en-US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2 02 01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7,0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 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02 04014 1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едства, передаваемые бюджетами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3,2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42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4 </w:t>
      </w:r>
    </w:p>
    <w:p>
      <w:pPr>
        <w:pStyle w:val="Normal"/>
        <w:jc w:val="right"/>
        <w:rPr/>
      </w:pPr>
      <w:r>
        <w:rPr>
          <w:i/>
        </w:rPr>
        <w:t xml:space="preserve">к решению Совета поселения 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 xml:space="preserve">56  от «23» августа 2013 г.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б исполнении доходов бюджета </w:t>
      </w:r>
      <w:r>
        <w:rPr>
          <w:b/>
          <w:bCs/>
        </w:rPr>
        <w:t>Зональненского  сельского поселения</w:t>
      </w:r>
      <w:r>
        <w:rPr>
          <w:b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4556"/>
        <w:gridCol w:w="1204"/>
        <w:gridCol w:w="1260"/>
        <w:gridCol w:w="1080"/>
      </w:tblGrid>
      <w:tr>
        <w:trPr>
          <w:trHeight w:val="8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бюджетной классификации РФ</w:t>
            </w:r>
          </w:p>
        </w:tc>
        <w:tc>
          <w:tcPr>
            <w:tcW w:w="4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казателей 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7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2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1 0102000 01 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Налог на доходы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20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6,2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4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1020 01 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1020 01 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1020 01 3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3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логи на иму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7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1 06 01030 10 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Налог на имущество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,3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й к объектам налогообложения, расположенным в границах поселений (сумма платеж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й к объектам налогообложения, расположенным в границах поселений (пени, процен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6 06000 00 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3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1 05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оходы, получаемые в виде арендной платы либо иной платы за передачу 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чрежден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6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3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а аренды указанных земельных учас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чрежден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чрежден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неналоговые дохо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7 01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выясненны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 17 05000 00 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Безвозмездные поступления из бюджета муници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2 02 01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2 02 03015 10 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14 10 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редаваемые бюджетам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18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5 </w:t>
      </w:r>
    </w:p>
    <w:p>
      <w:pPr>
        <w:pStyle w:val="Normal"/>
        <w:jc w:val="right"/>
        <w:rPr/>
      </w:pPr>
      <w:r>
        <w:rPr>
          <w:i/>
        </w:rPr>
        <w:t xml:space="preserve">к решению Совета поселения 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 xml:space="preserve">56  от «23» августа 2013 г.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Зональненского сельского поселения за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в тыс. руб.</w:t>
      </w:r>
    </w:p>
    <w:tbl>
      <w:tblPr>
        <w:tblW w:w="550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26"/>
        <w:gridCol w:w="769"/>
        <w:gridCol w:w="1068"/>
        <w:gridCol w:w="673"/>
        <w:gridCol w:w="1045"/>
        <w:gridCol w:w="1046"/>
        <w:gridCol w:w="866"/>
      </w:tblGrid>
      <w:tr>
        <w:trPr>
          <w:trHeight w:val="63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1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6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7,0</w:t>
            </w:r>
          </w:p>
        </w:tc>
      </w:tr>
      <w:tr>
        <w:trPr>
          <w:trHeight w:val="31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8</w:t>
            </w:r>
          </w:p>
        </w:tc>
      </w:tr>
      <w:tr>
        <w:trPr>
          <w:trHeight w:val="218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8</w:t>
            </w:r>
          </w:p>
        </w:tc>
      </w:tr>
      <w:tr>
        <w:trPr>
          <w:trHeight w:val="318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8</w:t>
            </w:r>
          </w:p>
        </w:tc>
      </w:tr>
      <w:tr>
        <w:trPr>
          <w:trHeight w:val="1490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1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2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5</w:t>
            </w:r>
          </w:p>
        </w:tc>
      </w:tr>
      <w:tr>
        <w:trPr>
          <w:trHeight w:val="810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1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2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,5</w:t>
            </w:r>
          </w:p>
        </w:tc>
      </w:tr>
      <w:tr>
        <w:trPr>
          <w:trHeight w:val="38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0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9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5</w:t>
            </w:r>
          </w:p>
        </w:tc>
      </w:tr>
      <w:tr>
        <w:trPr>
          <w:trHeight w:val="38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 – коммуникационных технологи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,0</w:t>
            </w:r>
          </w:p>
        </w:tc>
      </w:tr>
      <w:tr>
        <w:trPr>
          <w:trHeight w:val="38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7</w:t>
            </w:r>
          </w:p>
        </w:tc>
      </w:tr>
      <w:tr>
        <w:trPr>
          <w:trHeight w:val="38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0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Cs/>
              </w:rPr>
            </w:pPr>
            <w:r>
              <w:rPr>
                <w:iCs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6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непредвиденных расходов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Cs/>
              </w:rPr>
            </w:pPr>
            <w:r>
              <w:rPr>
                <w:iCs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,3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3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3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целевого финансового резерва Томской области для предупреждения чрезвычайных ситу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4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1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4,3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5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9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обязательных платеже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автомобильных дорог местного значения и инженерных сооружений на них в граница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4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1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,3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3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1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1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1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3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3</w:t>
            </w:r>
          </w:p>
        </w:tc>
      </w:tr>
      <w:tr>
        <w:trPr>
          <w:trHeight w:val="251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1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бюджету муниципального образования «Томский район» на строительство сетей газоснабжения п. Зональная Станция. </w:t>
            </w:r>
            <w:r>
              <w:rPr>
                <w:lang w:val="en-US"/>
              </w:rPr>
              <w:t>II</w:t>
            </w:r>
            <w:r>
              <w:rPr/>
              <w:t xml:space="preserve"> очеред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5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5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7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7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0,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8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</w:tr>
      <w:tr>
        <w:trPr>
          <w:trHeight w:val="586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86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1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1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роведения мероприятий по установке ПУ ТЭР за счет средств поселений (ДЦП энергосбережение и повышение энергетической эффективности на период до 2020 года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3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3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 ЖК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3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7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3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6 </w:t>
      </w:r>
    </w:p>
    <w:p>
      <w:pPr>
        <w:pStyle w:val="Normal"/>
        <w:jc w:val="right"/>
        <w:rPr/>
      </w:pPr>
      <w:r>
        <w:rPr>
          <w:i/>
        </w:rPr>
        <w:t xml:space="preserve">к решению Совета поселения 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 xml:space="preserve">56  от «23» августа 2013 г.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объема межбюджетных трансфертов бюджету Зональненского сельского поселения за 2012 год из бюджет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>в тыс. руб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0"/>
        <w:gridCol w:w="1070"/>
        <w:gridCol w:w="1090"/>
        <w:gridCol w:w="900"/>
      </w:tblGrid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9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30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на содержание автомобильных дорог местного значения и инженерных сооружений на них в граница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й трансферт на установку приборов учета в муниципальных учрежден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й трансферт на устройство противопожарной защитной поло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й трансферт на дорожную деятельность в отношении автомобильных дорог местного зна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й трансферт на осуществление выплаты единовременного характера пострадавшей от пожара многодетной семье Лугининых, проживающей в п. Зональная Стан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Субсидия на 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покрытие расчетного финансового разрыва, направленный на дорожную деятель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й трансферт из фонда непредвиденных расходов Администрации Томского района на приобретение спортивного инвентаря, оборудования и спортивной экипировки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реализацию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й трансферт по Федеральной целевой программе «Социальное развитие села до 2013 года» на строительство сетей газоснабжения в п. Зональная Станция. </w:t>
            </w:r>
            <w:r>
              <w:rPr>
                <w:lang w:val="en-US"/>
              </w:rPr>
              <w:t>II</w:t>
            </w:r>
            <w:r>
              <w:rPr/>
              <w:t xml:space="preserve"> очередь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9</w:t>
            </w:r>
          </w:p>
        </w:tc>
      </w:tr>
    </w:tbl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7 </w:t>
      </w:r>
    </w:p>
    <w:p>
      <w:pPr>
        <w:pStyle w:val="Normal"/>
        <w:jc w:val="right"/>
        <w:rPr/>
      </w:pPr>
      <w:r>
        <w:rPr>
          <w:i/>
        </w:rPr>
        <w:t xml:space="preserve">к решению Совета поселения 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>56  от «23» августа 2013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720"/>
        <w:jc w:val="center"/>
        <w:rPr/>
      </w:pPr>
      <w:r>
        <w:rPr>
          <w:b/>
        </w:rPr>
        <w:t>по объему межбюджетных трансфертов бюджету Томского района из бюджета Зональненского сельского поселения за 201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в тыс. руб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0"/>
        <w:gridCol w:w="1070"/>
        <w:gridCol w:w="1090"/>
        <w:gridCol w:w="900"/>
      </w:tblGrid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(на решение вопросов ЖКХ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jc w:val="right"/>
        <w:rPr/>
      </w:pPr>
      <w:r>
        <w:rPr>
          <w:i/>
        </w:rPr>
        <w:t xml:space="preserve">к решению Совета поселения 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>56  от «23» августа 2013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 исполнении программы приватизации (продажи) муниципального имущества Зональненского сельского поселения за 2012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ind w:left="7920" w:hanging="0"/>
        <w:jc w:val="lef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тыс. руб.</w:t>
      </w:r>
    </w:p>
    <w:p>
      <w:pPr>
        <w:pStyle w:val="Xl32"/>
        <w:spacing w:before="0" w:after="0"/>
        <w:ind w:left="7920" w:hanging="0"/>
        <w:jc w:val="left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40"/>
        <w:gridCol w:w="2947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</w:t>
              <w:softHyphen/>
              <w:t>ления средств (фактическое) за 2012 г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отчету об исполнении бюджета Зональненского сельского поселения за 2012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Первоначально бюджет Зональненского сельского поселения на 2012 год утвержден Решением Совета Зональненского сельского поселения № 201 от 28.12.2011 г. по доходам в объеме 11 961,6 тыс. руб., по расходам в объеме 11 961,6 тыс. руб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о итогам 2012 года объем доходов составил </w:t>
      </w:r>
      <w:r>
        <w:rPr>
          <w:bCs/>
          <w:color w:val="000000"/>
        </w:rPr>
        <w:t>14 142,2</w:t>
      </w:r>
      <w:r>
        <w:rPr/>
        <w:t xml:space="preserve"> тыс. руб. Основным источником формирования доходов бюджета Зональннского сельского поселения за 2012 год среди налоговых и неналоговых доходов явился земельный налог в сумме 3145,1 тыс. руб., что составило 127% к плану. Доля земельного налога в объеме налоговых и неналоговых доходов составила 43,2 %.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</w:rPr>
      </w:pPr>
      <w:r>
        <w:rPr/>
        <w:t xml:space="preserve">Исполнение доходов в части налога на доходы физических лиц составило 2014,4 тыс.руб. (96,2% к плану), налог на имущество физических лиц – 543,0 тыс.руб. (114,3% к плану). Исполнение доходов в части </w:t>
      </w:r>
      <w:r>
        <w:rPr>
          <w:color w:val="000000"/>
        </w:rPr>
        <w:t>арендной платы  за  земли до разграничения государственной собствен</w:t>
        <w:softHyphen/>
        <w:t>ности на землю составило 1136,9 тыс.руб.(106,5%), доходы от сдачи в аренду имущества, находящегося в опера</w:t>
        <w:softHyphen/>
        <w:t>тивном управлении органов управления поселений – 339,5 тыс.руб. (102,9%), прочие поступления от имущества, находящегося в собственности поселений – 45,2 тыс.руб., доходы от продажи материальных и нематериальных активов – 11,5 тыс.руб. (95,8% к плану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отчету за 2012 год доходы бюджета Зональненского сельского поселения исполнены в сумме 14 142,2 тыс.руб., что составляет 69,1% к плановым назначениям, в том числе по доходам без учета безвозмездных поступлений от других бюджетов бюджетной системы РФ исполнение составило 7 285,6 тыс.руб. или 112,8% к плану. В общем объеме доходов бюджета Зональненского сельского поселения, безвозмездные поступления от бюджетов других уровней составляют – 6 856,7 тыс.руб. или 48,5% в общем объеме доходов бюджет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расходам бюджет Зональненского сельского поселения исполнен в сумме 13 138,2 тыс.руб. В течение года первоначально утвержденный объем расходов увеличен на 1 176,6 тыс.руб. Увеличение связано с поступлением дополнительных доходов в бюджет Зональненского поселения, выделением дополнительных межбюджетных трансфертов в сумме 1 297,4 тыс.руб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ходы на функционирование органов местного самоуправления составили 4 268,2 тыс.руб. или 35,2% в общем объеме расходов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ходы связанные с решением других вопросов общегосударственного значения в бюджете составили 396,7 тыс.руб. или 3,0% в общем объеме расходов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в бюджете 339,0 тыс.руб. Расходы полностью компенсированы бюджету в виде выделенной субвенци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ходы на жилищно-коммунальное хозяйство занимают 26,0% в общей структуре расходов или 3 414,1 тыс.руб., в том числе жилищное хозяйство 538,3 тыс. руб. (15,8% в общем объеме расходов на жилищно-коммунальное хозяйство), затраты на коммунальное хозяйство 1 005,2 тыс.руб. (29,4% в общем объеме расходов на жилищно-коммунальное хозяйство или 7,7% в общей структуре расходов), затраты на благоустройство составили 1 870,6 тыс.руб. (14,2% в общей структуре расходов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 содержание учреждений культуры затрачено 1 981,1 тыс.руб., что составляет 15,0 % в общих расходах бюджета. Фактические затра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в исполнение Закона Томской области №112-ОЗ от 13.06.2007г составили – 169,3 тыс.руб. или 8,6% в общем объеме затрат на содержание учреждений культуры и искусств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Затраты на физическую культуру и спорт составили 511,1 тыс.руб. или 3,9% в общей структуре расходов бюджета. В том числе фактические затраты на обеспечение условий для развития физической культуры и массового спорта в виде межбюджетного трансферта бюджету Зональненского  поселения составили 374,9 тыс. руб. (2,9% в общей структуре расходов бюджет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юджетом Зональненского сельского поселения в виде межбюджетного  трансферта, переданы в бюджет Администрации Томского района денежные средства на осуществление части полномочий по вопросам ЖКХ в сумме 59,о тыс. руб. (0,5 % в общей структуре расходов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2012 году Зональненским поселением кредиты не привлекались, по состоянию на 01.01.2013 года внутренний муниципальный долг составил 0,0 тыс.руб., бюджетные кредиты из бюджета Зональненского сельского поселения не предоставлялись, привлечение внутренних и внешних заимствований не производилось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фицит бюджета Зональненского поселения по итогам исполнения за 2012 год составил 1 004,0</w:t>
      </w:r>
      <w:r>
        <w:rPr>
          <w:b/>
        </w:rPr>
        <w:t xml:space="preserve"> </w:t>
      </w:r>
      <w:r>
        <w:rPr/>
        <w:t xml:space="preserve">тыс.руб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2:00Z</dcterms:created>
  <dc:creator>Экономист</dc:creator>
  <dc:description/>
  <cp:keywords/>
  <dc:language>en-US</dc:language>
  <cp:lastModifiedBy>User</cp:lastModifiedBy>
  <cp:lastPrinted>2013-04-06T14:54:00Z</cp:lastPrinted>
  <dcterms:modified xsi:type="dcterms:W3CDTF">2013-08-26T11:32:00Z</dcterms:modified>
  <cp:revision>2</cp:revision>
  <dc:subject/>
  <dc:title/>
</cp:coreProperties>
</file>