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ШЕНИЕ № 5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 xml:space="preserve">«26» сентября 2013 г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20-е собрание IIІ-го созы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91"/>
        <w:gridCol w:w="319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равил предоставления Администрации муниципального образования «Зональненское сельское поселение»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мотрев разработанный Администрацией Зональненского сельского поселения  проект Решения, в соответствии с</w:t>
      </w:r>
      <w:r>
        <w:rPr>
          <w:bCs/>
          <w:sz w:val="23"/>
          <w:szCs w:val="23"/>
        </w:rPr>
        <w:t xml:space="preserve"> Постановлением Правительства РФ от 28 декабря 2012 г. № 1468</w:t>
      </w:r>
      <w:r>
        <w:rPr/>
        <w:t>, Уставом Зональненского сельского поселения</w:t>
      </w:r>
      <w:r>
        <w:rPr>
          <w:spacing w:val="24"/>
        </w:rPr>
        <w:t xml:space="preserve"> Совет Зональненского сельского поселения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pacing w:val="24"/>
        </w:rPr>
      </w:pPr>
      <w:r>
        <w:rPr>
          <w:b/>
          <w:spacing w:val="24"/>
        </w:rPr>
        <w:t>РЕШИЛ:</w:t>
      </w:r>
    </w:p>
    <w:p>
      <w:pPr>
        <w:pStyle w:val="Normal"/>
        <w:ind w:firstLine="567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 предоставления Администрации муниципального образования «Зональненское сельское поселение»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1.</w:t>
      </w:r>
    </w:p>
    <w:p>
      <w:pPr>
        <w:pStyle w:val="Normal"/>
        <w:ind w:firstLine="567"/>
        <w:jc w:val="both"/>
        <w:rPr/>
      </w:pPr>
      <w:r>
        <w:rPr>
          <w:bCs/>
        </w:rPr>
        <w:t>2. Направить настоящее решение Главе Зональненского сельского поселения (Главе Администрации) для подпис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/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>
          <w:bCs/>
        </w:rPr>
      </w:pPr>
      <w:r>
        <w:rPr/>
        <w:t>4.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>Ю.А. Пучк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 xml:space="preserve">                       Е.В. Гусев                                                          </w:t>
      </w:r>
      <w:r>
        <w:br w:type="page"/>
      </w:r>
    </w:p>
    <w:p>
      <w:pPr>
        <w:pStyle w:val="Normal"/>
        <w:shd w:fill="FFFFFF" w:val="clear"/>
        <w:spacing w:before="24" w:after="0"/>
        <w:ind w:right="1" w:hanging="0"/>
        <w:jc w:val="right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</w:t>
      </w:r>
      <w:r>
        <w:rPr>
          <w:spacing w:val="-3"/>
        </w:rPr>
        <w:t>Приложение 1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/>
      </w:pPr>
      <w:r>
        <w:rPr>
          <w:spacing w:val="-3"/>
        </w:rPr>
        <w:t>к Решению Совета Зональненского сельского поселения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/>
      </w:pPr>
      <w:r>
        <w:rPr>
          <w:spacing w:val="-2"/>
        </w:rPr>
        <w:t>от   «____»_________2013    № 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И МУНИЦИПАЛЬНОГО ОБРАЗОВАНИЯ «ЗОНАЛЬНЕНСКОЕ СЕЛЬСКОЕ ПОСЕЛЕНИЕ»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ОСУЩЕСТВЛЯЮЩИМИ ПОСТАВКИ РЕСУРС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КОММУНАЛЬНЫХ УСЛУГ, И (ИЛИ) ОКАЗЫВАЮЩ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В МНОГОКВАРТИРНЫХ И ЖИЛ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СЛУГИ (РАБОТЫ) ПО СОДЕРЖАНИЮ И РЕМОНТУ ОБ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СОБСТВЕННИКОВ ПОМЕЩЕНИЙ В МНОГОКВАРТИРНЫХ ДОМ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Администрации Зональненского сельского поселения информации, указанно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- информ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ConsPlusNormal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ли собственниками жилых дом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ь по предоставлению информации возник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ый паспорт многоквартирного дома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сведения о многоквартирном до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, на котором расположен многоквартирны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лементах озеленения и благоустройства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осуществляющем деятельность по управлению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сурсоснабжающ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казывающих коммунальные услуги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 расшифровкой структуры цены (тариф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 (утвержденным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 РФ от 28 декабря 2012 г. № 1468)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структивных элементах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ый паспорт жилого дома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сведения о жилом до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, на котором расположен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е (собственниках)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егистрированных в жилом доме гражд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казывающих коммунальные услуги в жил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техническом состоянии жилого дом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структивных элементах жил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осуществляющие поставку коммунальных ресурсов и (или) оказание услуг, обязаны направить извещение в Администрацию Зональненского сельского посе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Администрацию Зональненского сельского посе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ого образования «Зональненское сельское поселение»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эксплуатируемых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яженность сетей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износа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о аварий на 100 км сетей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формация предоставляется на электронный адрес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mgl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новляется ежемесячно, не позднее 15-го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/>
        <w:t>12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Е.В. Гус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hyperlink" Target="consultantplus://offline/ref=13E2C699958FC94C3E72D83AA8948FC697D7044312CCCA8510DD61504C2AC56CF87A67A03C3AB492z1t5D" TargetMode="External"/><Relationship Id="rId4" Type="http://schemas.openxmlformats.org/officeDocument/2006/relationships/hyperlink" Target="consultantplus://offline/ref=13E2C699958FC94C3E72D83AA8948FC697D7044312CCCA8510DD61504C2AC56CF87A67A03C3BBC93z1t3D" TargetMode="External"/><Relationship Id="rId5" Type="http://schemas.openxmlformats.org/officeDocument/2006/relationships/hyperlink" Target="consultantplus://offline/ref=13E2C699958FC94C3E72D83AA8948FC697D7044312CCCA8510DD61504C2AC56CF87A67A03C3BBC93z1t4D" TargetMode="External"/><Relationship Id="rId6" Type="http://schemas.openxmlformats.org/officeDocument/2006/relationships/hyperlink" Target="consultantplus://offline/ref=13E2C699958FC94C3E72D83AA8948FC697D7044312CCCA8510DD61504C2AC56CF87A67A03C3BBC93z1t3D" TargetMode="External"/><Relationship Id="rId7" Type="http://schemas.openxmlformats.org/officeDocument/2006/relationships/hyperlink" Target="consultantplus://offline/ref=13E2C699958FC94C3E72D83AA8948FC697D7024115C6CA8510DD61504C2AC56CF87A67A03C3BB59Dz1tFD" TargetMode="External"/><Relationship Id="rId8" Type="http://schemas.openxmlformats.org/officeDocument/2006/relationships/hyperlink" Target="consultantplus://offline/ref=13E2C699958FC94C3E72D83AA8948FC697D7024115C6CA8510DD61504C2AC56CF87A67A03C3BB494z1t6D" TargetMode="External"/><Relationship Id="rId9" Type="http://schemas.openxmlformats.org/officeDocument/2006/relationships/hyperlink" Target="consultantplus://offline/ref=13E2C699958FC94C3E72D83AA8948FC697D7024115C6CA8510DD61504C2AC56CF87A67A03C3BB597z1t6D" TargetMode="External"/><Relationship Id="rId10" Type="http://schemas.openxmlformats.org/officeDocument/2006/relationships/hyperlink" Target="consultantplus://offline/ref=13E2C699958FC94C3E72D83AA8948FC697D7024115C6CA8510DD61504C2AC56CF87A67A03C3BB093z1tFD" TargetMode="External"/><Relationship Id="rId11" Type="http://schemas.openxmlformats.org/officeDocument/2006/relationships/hyperlink" Target="consultantplus://offline/ref=13E2C699958FC94C3E72D83AA8948FC697D5024611C1CA8510DD61504C2AC56CF87A67A03C3BB596z1t6D" TargetMode="External"/><Relationship Id="rId12" Type="http://schemas.openxmlformats.org/officeDocument/2006/relationships/hyperlink" Target="consultantplus://offline/ref=13E2C699958FC94C3E72D83AA8948FC697D7024115C6CA8510DD61504C2AC56CF87A67A03C3BB597z1t6D" TargetMode="External"/><Relationship Id="rId13" Type="http://schemas.openxmlformats.org/officeDocument/2006/relationships/hyperlink" Target="consultantplus://offline/ref=13E2C699958FC94C3E72D83AA8948FC697D7024115C6CA8510DD61504C2AC56CF87A67A03C3BB093z1tFD" TargetMode="External"/><Relationship Id="rId14" Type="http://schemas.openxmlformats.org/officeDocument/2006/relationships/hyperlink" Target="mailto:zamglava@adm.zsp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5:00Z</dcterms:created>
  <dc:creator>yachin</dc:creator>
  <dc:description/>
  <cp:keywords/>
  <dc:language>en-US</dc:language>
  <cp:lastModifiedBy>User</cp:lastModifiedBy>
  <cp:lastPrinted>2013-09-30T17:15:00Z</cp:lastPrinted>
  <dcterms:modified xsi:type="dcterms:W3CDTF">2013-09-30T13:17:00Z</dcterms:modified>
  <cp:revision>4</cp:revision>
  <dc:subject/>
  <dc:title>ПРАВИЛА</dc:title>
</cp:coreProperties>
</file>