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РЕШЕНИЕ № 61</w:t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>«26» сентября 2013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20-е собрание IIІ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9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вета  Зональненского сельского поселения № 38 от 22.05.2013 г. «Об утверждении Положения «О конкурсе на замещение вакантной должности муниципальной службы  в муниципальном образовании «Зональненское сельское поселение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2.07.2013 № 170-ФЗ «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» Совет Зональненского сельского поселения </w:t>
      </w: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  <w:spacing w:val="24"/>
        </w:rPr>
      </w:pPr>
      <w:r>
        <w:rPr>
          <w:b/>
          <w:spacing w:val="24"/>
        </w:rPr>
        <w:t>РЕШИЛ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  Внести изменения в Положение «О конкурсе на замещение вакантной должности муниципальной службы в муниципальном образовании «Зональненское сельское поселение», утвержденное Решением Совета Зональненского сельского поселения № 38 от 22.05.2013 г. «Об утверждении Положения «О конкурсе на замещение вакантной должности муниципальной службы в муниципальном образовании «Зональненское сельское поселение»: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 пункт 4 глав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полнить абзацем следующего содержания: «Гражданин не может быть принят на муниципальную службу, а муниципальный служащий не может находиться на муниципальной службе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»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1</w:t>
      </w:r>
      <w:r>
        <w:rPr>
          <w:bCs/>
        </w:rPr>
        <w:t>.2. подпункт «з» пункта 14 главы VI изложить в редакции: «документы воинского учета - для военнообязанных; лиц, подлежащих призыву на военную службу; лиц, пребывающих в запасе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Направить настоящее решение Главе Зональненского сельского поселения (Главе Администрации) для подписания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 1 января 2014 год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 </w:t>
      </w:r>
      <w:r>
        <w:rPr/>
        <w:t>Опубликовать настоящее решение в официальном печатном издании «Информационный бюллетень Зональненского сельского поселения» и разместить на официальном сайте Зональненского сельского поселения в сети Интернет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Зональненского  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>Ю.А. Пучкин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 xml:space="preserve">                       Е.В. Гусев                                                          </w:t>
      </w:r>
    </w:p>
    <w:p>
      <w:pPr>
        <w:pStyle w:val="Style16"/>
        <w:tabs>
          <w:tab w:val="clear" w:pos="6804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Arial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7:00Z</dcterms:created>
  <dc:creator>Наталия Семенчукова</dc:creator>
  <dc:description/>
  <cp:keywords/>
  <dc:language>en-US</dc:language>
  <cp:lastModifiedBy>User</cp:lastModifiedBy>
  <cp:lastPrinted>2013-09-18T16:51:00Z</cp:lastPrinted>
  <dcterms:modified xsi:type="dcterms:W3CDTF">2013-09-30T12:57:00Z</dcterms:modified>
  <cp:revision>2</cp:revision>
  <dc:subject/>
  <dc:title>ТОМСКАЯ ОБЛАСТЬ</dc:title>
</cp:coreProperties>
</file>