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61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>27.09</w:t>
        <w:tab/>
        <w:t>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17 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/>
        <w:t>Об утверждении лиц для включения в списки по ремонту жилья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  <w:t xml:space="preserve">Для освоения субсидии на капитальный ремонт муниципального жилья, занимаемого малоимущими гражданами </w:t>
      </w:r>
    </w:p>
    <w:p>
      <w:pPr>
        <w:pStyle w:val="TextBodyIndent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ConsNormal"/>
        <w:ind w:left="360" w:right="0" w:hanging="0"/>
        <w:jc w:val="both"/>
        <w:rPr/>
      </w:pPr>
      <w:r>
        <w:rPr>
          <w:bCs/>
          <w:spacing w:val="28"/>
        </w:rPr>
        <w:t xml:space="preserve">  </w:t>
      </w:r>
      <w:r>
        <w:rPr>
          <w:bCs/>
          <w:spacing w:val="28"/>
        </w:rPr>
        <w:t>1.У</w:t>
      </w:r>
      <w:r>
        <w:rPr/>
        <w:t>твердить наименование работ, суммы и списки малоимущих граждан, проживающих в муниципальном жилом фонде, нуждающихся в капитальном ремонте: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Семенова Е.Р. п.Зональная Станция, ул. Совхозная, 14 - капитальный ремонт кровли и веранды на сумму 200000 (двести тысяч) руб.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Дмитриев Г.В. п.Зональная Станция, ул.  Строительная, д.4, кв.2 - замена электропроводки и капитальный ремонт окон на общую сумму 72835,92 руб.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Романьков С.С.  п.Зональная Станция, ул.40 лет Победы, д.7, кв.49 – замена сантехники на сумму 11240,94 руб.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Думкина Т.В. п.Зональная Станция, ул. 40 лет Победы, д.2, кв.96 – замена сантехники на сумму 7542,05 руб.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/>
      </w:pPr>
      <w:r>
        <w:rPr>
          <w:szCs w:val="26"/>
        </w:rPr>
        <w:t>Емельянов С.В. п.Зональная Станция, ул. 40 лет Победы, д.2, кв.51 – замена сантехники на сумму 6783,84 руб.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Костылев В.В. п.Зональная Станция, ул. 40 лет Победы, д.5, кв.35  – замена сантехники на сумму 10691,07 руб.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Милованов А.И. п..Зональная Станция, ул. Рабочая, д.11, кв.1 – замена сантехники на сумму 6118,70 руб.;</w:t>
      </w:r>
    </w:p>
    <w:p>
      <w:pPr>
        <w:pStyle w:val="ConsNormal"/>
        <w:numPr>
          <w:ilvl w:val="0"/>
          <w:numId w:val="1"/>
        </w:numPr>
        <w:ind w:left="1396" w:right="0" w:hanging="340"/>
        <w:jc w:val="both"/>
        <w:rPr>
          <w:szCs w:val="26"/>
        </w:rPr>
      </w:pPr>
      <w:r>
        <w:rPr>
          <w:szCs w:val="26"/>
        </w:rPr>
        <w:t>Киреева А.М., Гаврилова А.К. п..Зональная Станция, ул. Совхозная, д. 18, кв.3 и кв.4 – ремонт кровли на сумму 224787,48 руб.</w:t>
      </w:r>
    </w:p>
    <w:p>
      <w:pPr>
        <w:pStyle w:val="ConsNormal"/>
        <w:ind w:left="1056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ind w:left="360" w:right="0" w:hanging="0"/>
        <w:jc w:val="both"/>
        <w:rPr>
          <w:szCs w:val="26"/>
        </w:rPr>
      </w:pPr>
      <w:r>
        <w:rPr>
          <w:szCs w:val="26"/>
          <w:lang w:val="en-US"/>
        </w:rPr>
        <w:t xml:space="preserve">                 </w:t>
      </w:r>
      <w:r>
        <w:rPr>
          <w:b/>
          <w:bCs/>
          <w:szCs w:val="26"/>
        </w:rPr>
        <w:t>Итого: 540000 руб.</w:t>
      </w:r>
    </w:p>
    <w:p>
      <w:pPr>
        <w:pStyle w:val="ConsNormal"/>
        <w:ind w:left="360" w:right="0" w:hanging="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2. Опубликовать данное решение в официальном издании – «Информационный бюллетень Зональненского сельского поселения»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Председатель Совета Зональненского  </w:t>
      </w:r>
    </w:p>
    <w:p>
      <w:pPr>
        <w:pStyle w:val="Normal"/>
        <w:rPr/>
      </w:pPr>
      <w:r>
        <w:rPr>
          <w:iCs/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О.И.Дмитриев.</w:t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6"/>
        </w:tabs>
        <w:ind w:left="1396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5:00Z</dcterms:created>
  <dc:creator>Администрация</dc:creator>
  <dc:description/>
  <cp:keywords/>
  <dc:language>en-US</dc:language>
  <cp:lastModifiedBy>пользователь</cp:lastModifiedBy>
  <cp:lastPrinted>2010-04-27T11:18:00Z</cp:lastPrinted>
  <dcterms:modified xsi:type="dcterms:W3CDTF">2010-04-27T04:20:00Z</dcterms:modified>
  <cp:revision>8</cp:revision>
  <dc:subject/>
  <dc:title>ТОМСКАЯ ОБЛАСТЬ</dc:title>
</cp:coreProperties>
</file>