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  <w:tab/>
        <w:tab/>
        <w:tab/>
        <w:tab/>
        <w:tab/>
      </w:r>
    </w:p>
    <w:p>
      <w:pPr>
        <w:pStyle w:val="Normal"/>
        <w:suppressAutoHyphens w:val="true"/>
        <w:ind w:left="5812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«26» сентября 2013 г.</w: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0-е собрание IIІ -го созыва</w:t>
      </w:r>
      <w:r>
        <w:rPr>
          <w:b/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№ 37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«24» мая 2006 года «О принятии  Положения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б обращениях граждан в органы местного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моуправления»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2.07.2013 № 182-ФЗ «О внесении изменений в статью 11 Федерального закона «О порядке рассмотрения обращений граждан Российской Федерации», </w:t>
      </w:r>
    </w:p>
    <w:p>
      <w:pPr>
        <w:pStyle w:val="Normal"/>
        <w:ind w:firstLine="708"/>
        <w:jc w:val="both"/>
        <w:rPr>
          <w:b/>
          <w:b/>
          <w:bCs/>
          <w:spacing w:val="28"/>
          <w:sz w:val="24"/>
          <w:szCs w:val="24"/>
        </w:rPr>
      </w:pPr>
      <w:r>
        <w:rPr>
          <w:b/>
          <w:bCs/>
          <w:spacing w:val="28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pacing w:val="28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>Зональненского</w:t>
      </w:r>
      <w:r>
        <w:rPr>
          <w:b/>
          <w:spacing w:val="28"/>
          <w:sz w:val="24"/>
          <w:szCs w:val="24"/>
        </w:rPr>
        <w:t xml:space="preserve"> сельского поселения решил: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риложение к Решению № 37 от «24» мая 2006 года «О принятии положения «Об обращениях граждан в органы местного самоуправления», а именно: 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абзац пункта 9 Главы 1 Приложения изложить в следующей редакции: «Ответ на обращение не дается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». </w:t>
      </w:r>
    </w:p>
    <w:p>
      <w:pPr>
        <w:pStyle w:val="TextBodyIndent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абзац пункта 9 Главы 1 Приложения изложить в следующей редакции: «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». 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подписания и распространяется на все обращения граждан, поступившие в органы местного самоуправления Зональненского сельского поселения после 14.07.2013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направить Главе Зональненского сельского поселения (Главе Администрации)  для подписания и опубликования.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едседатель Совета Зональненского                                      Глава посел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(Глава  Администраци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Ю.А. Пучкина                                           __________ Е.В. Гусе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5:00Z</dcterms:created>
  <dc:creator>Администрация</dc:creator>
  <dc:description/>
  <cp:keywords/>
  <dc:language>en-US</dc:language>
  <cp:lastModifiedBy>User</cp:lastModifiedBy>
  <cp:lastPrinted>2006-07-03T15:44:00Z</cp:lastPrinted>
  <dcterms:modified xsi:type="dcterms:W3CDTF">2013-09-30T13:05:00Z</dcterms:modified>
  <cp:revision>2</cp:revision>
  <dc:subject/>
  <dc:title>ТОМСКАЯ ОБЛАСТЬ</dc:title>
</cp:coreProperties>
</file>