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№  6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ab/>
        <w:tab/>
        <w:t>25 октя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19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О расходовании средств, получ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ОО «Томсктрансга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autoSpaceDE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. 1.4 ст. 6 Устава муниципального образования «Зональненское сельское поселение» и в связи с поступлением денежных средств от ООО «Томсктрансгаза» (КБК 2 07 05000 100001 180 прочие безвозмездные поступления в бюджет на производственные вопросы) Совет Зональн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расходование средств, полученных от ООО «Томсктрансгаз» по Зональненскому сельскому поселению по следующим статьям: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лата проектно – изыскательских работ на строительство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плотрассы                                                                              - 1,0 млн.руб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плата проектно – изыскательских работ на газификацию -1,3 млн.руб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лата проектно – изыскательских работ на водопровод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оселку                                                                                   - 0,6 млн.руб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емонт дорог по улицам Садовая, Гагарина, Лесная и Светлая, пер. Октябрьский в п.Зональная станция                                        - 0,5 млн.руб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личное освещение в д. Позднеево                                         - 0,3 млн. руб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ичное освещение в п.Зональная станция                           -  0,5 млн.руб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ка теплосчетчиков в п. Зональная станция</w:t>
        <w:tab/>
        <w:t xml:space="preserve">       -  1 млн. руб. 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                       - 0,5 млн.руб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обретение автотранспорта                                                 - 0,7 млн.руб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ТОГО:                                                                                    -  6 млн.ру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данное решение в официальном издании – «Информационный бюллетень муниципального образования «Зональненского сельского поселение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                                                О.И. Дмитрие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52:00Z</dcterms:created>
  <dc:creator>Администрация</dc:creator>
  <dc:description/>
  <dc:language>en-US</dc:language>
  <cp:lastModifiedBy>User</cp:lastModifiedBy>
  <cp:lastPrinted>2006-12-05T14:47:00Z</cp:lastPrinted>
  <dcterms:modified xsi:type="dcterms:W3CDTF">2006-12-05T08:48:00Z</dcterms:modified>
  <cp:revision>10</cp:revision>
  <dc:subject/>
  <dc:title>ТОМСКАЯ ОБЛАСТЬ</dc:title>
</cp:coreProperties>
</file>