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lang w:val="ru-RU"/>
        </w:rPr>
        <w:t xml:space="preserve">РЕШЕНИЕ № </w:t>
      </w:r>
      <w:r>
        <w:rPr>
          <w:rFonts w:ascii="Times New Roman" w:hAnsi="Times New Roman"/>
          <w:b/>
          <w:sz w:val="24"/>
        </w:rPr>
        <w:t>6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«03» марта 2021г.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lang w:val="ru-RU"/>
        </w:rPr>
        <w:t>14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lang w:val="ru-RU"/>
        </w:rPr>
        <w:t>-ого созыва</w:t>
      </w:r>
    </w:p>
    <w:p>
      <w:pPr>
        <w:pStyle w:val="Normal"/>
        <w:widowControl/>
        <w:ind w:right="4394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 внесении изменений в решение №29 от 25.06.2019г. «Об утверждении Положения «О бюджетном процессе муниципального образования «Зональненское сельское поселение»»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о исполнение Протеста Прокуратуры Томского района №03/12-2021 от 20.02.2021г, в соответствии с федеральными законами от 27 декабря 2019 № 479-ФЗ «О внесении изменений в бюджетный кодекс российской федерации в части казначейского обслуживания и системы казначейских платежей», на основании Федерального Закона от 06.10.2003 г. №131 – 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numPr>
          <w:ilvl w:val="0"/>
          <w:numId w:val="1"/>
        </w:numPr>
        <w:ind w:left="0" w:firstLine="284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части 1 статьи 25 Решения Совета Зональненского сельского поселения №29 от 25.06.2019г. «Об утверждении Положения «О бюджетном процессе муниципального образования «Зональненское сельское поселение»» (далее-Положение) исключить следующий абзац:</w:t>
      </w:r>
    </w:p>
    <w:p>
      <w:pPr>
        <w:pStyle w:val="Normal"/>
        <w:widowControl/>
        <w:spacing w:lineRule="auto" w:line="276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«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.»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Часть 4 статьи 29 Положения признать утратившим силу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Часть 4 статьи 30 Положения изложить в следующей редакции:</w:t>
      </w:r>
    </w:p>
    <w:p>
      <w:pPr>
        <w:pStyle w:val="Normal"/>
        <w:widowControl/>
        <w:spacing w:lineRule="auto" w:line="276"/>
        <w:ind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436"/>
        <w:rPr/>
      </w:pPr>
      <w:r>
        <w:rPr>
          <w:rFonts w:eastAsia="Times New Roman" w:ascii="Times New Roman" w:hAnsi="Times New Roman"/>
          <w:sz w:val="24"/>
          <w:lang w:val="ru-RU"/>
        </w:rPr>
        <w:t>Часть 7 статьи 30 Положения изложить в следующей редакции: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43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татью 41 Положения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43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Часть 1 статьи 39 изложить в следующей редакции: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«Годовой отчет об исполнении бюджета поселения представляется Администрацией поселения на Совет поселения не позднее 1 июня текущего года.»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http://www.admzsp.ru</w:t>
        </w:r>
      </w:hyperlink>
      <w:r>
        <w:rPr>
          <w:rFonts w:eastAsia="Times New Roman" w:ascii="Times New Roman" w:hAnsi="Times New Roman"/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Е.А.Коновалова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Е.А.Конова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3:00Z</dcterms:created>
  <dc:creator>afanasyevaob</dc:creator>
  <dc:description/>
  <cp:keywords/>
  <dc:language>en-US</dc:language>
  <cp:lastModifiedBy>Пользователь Windows</cp:lastModifiedBy>
  <cp:lastPrinted>2019-04-25T16:21:00Z</cp:lastPrinted>
  <dcterms:modified xsi:type="dcterms:W3CDTF">2021-05-17T05:03:00Z</dcterms:modified>
  <cp:revision>2</cp:revision>
  <dc:subject/>
  <dc:title>ДУМА_______________ РАЙОНА</dc:title>
</cp:coreProperties>
</file>