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ЗОНАЛЬНЕ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п.Зональная станция</w:t>
        <w:tab/>
        <w:tab/>
        <w:tab/>
        <w:tab/>
        <w:t xml:space="preserve">                          «30» сентября 2009г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 xml:space="preserve">            21</w:t>
      </w:r>
      <w:r>
        <w:rPr>
          <w:sz w:val="28"/>
          <w:szCs w:val="28"/>
        </w:rPr>
        <w:t xml:space="preserve">-е собра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го созы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ватиз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г. № 178-ФЗ «О приватизации государственного и муниципального имущества», Федеральным Законом от 06.10.2003г № 131-ФЗ «Об общих принципах организации местного самоуправления в Российской Федерации», Положением «О порядке приватизации муниципального имущества муниципального образования «Зональненское сельское поселение» от 30.01.2008г. и пунктом 2.3 статьи 23 и пунктом 1.13 ст. 35 Устава муниципального образования «Зональненское сельское поселение», Совет Зональненского сельского посе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программу приватизации на 2009-2010гг. следующие объекты муниципальной собственнос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дминистративное здание, ввод 1984г., ул. Светлая, 19 стр. 1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дание гаража, ввод 1982г., ул. Светлая, 19 стр. 3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дание склада под материалы, ввод 1982г., ул. Светлая, 19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плая стоянка для автомобилей, ввод 1982г., ул. Светлая, 19 стр. 4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крытая стоянка, ввод 1982г., ул. Светлая, 19 стр. 2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издании – «Информационный бюллетень Зональненского сельского поселения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Председатель Совета Зональненского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О.И. Дмитрие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26:00Z</dcterms:created>
  <dc:creator>XP</dc:creator>
  <dc:description/>
  <cp:keywords/>
  <dc:language>en-US</dc:language>
  <cp:lastModifiedBy>пользователь</cp:lastModifiedBy>
  <cp:lastPrinted>2008-07-02T16:04:00Z</cp:lastPrinted>
  <dcterms:modified xsi:type="dcterms:W3CDTF">2009-10-05T04:50:00Z</dcterms:modified>
  <cp:revision>19</cp:revision>
  <dc:subject/>
  <dc:title/>
</cp:coreProperties>
</file>