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2"/>
          <w:szCs w:val="22"/>
        </w:rPr>
      </w:pPr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32397143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ЗОНАЛЬНЕ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ЗОНАЛЬН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апреля 2022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ельные участки на территории муниципального образования «Зональненское сельское поселение», находящиеся в собственности муниципального образования «Зональненское сельское поселение»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17.01.2012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Зональненское сельское поселение», находящиеся в собственности муниципального образования «Зональнен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Зональненское сельское поселение» и предоставленные для размещения объектов, предусмотренных </w:t>
      </w:r>
      <w:hyperlink r:id="rId4">
        <w:r>
          <w:rPr>
            <w:rStyle w:val="InternetLink"/>
            <w:sz w:val="24"/>
            <w:szCs w:val="24"/>
          </w:rPr>
          <w:t>подпунктом 2 статьи 4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оссийской Федерации</w:t>
      </w:r>
      <w:r>
        <w:rPr>
          <w:sz w:val="24"/>
          <w:szCs w:val="24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Зональнен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)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</w:rPr>
          <w:t>пунктом 3</w:t>
        </w:r>
      </w:hyperlink>
      <w:r>
        <w:rPr>
          <w:rFonts w:eastAsia="Calibri"/>
          <w:sz w:val="24"/>
          <w:szCs w:val="24"/>
        </w:rPr>
        <w:t xml:space="preserve"> или </w:t>
      </w:r>
      <w:hyperlink r:id="rId6">
        <w:r>
          <w:rPr>
            <w:rStyle w:val="InternetLink"/>
            <w:rFonts w:eastAsia="Calibri"/>
            <w:sz w:val="24"/>
            <w:szCs w:val="24"/>
          </w:rPr>
          <w:t>4 статьи 39.20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,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 01.01.2022 года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правляющему Делами Администрации Зональненского сельского поселения разместить настоящее постановление на сайте Администрации Зональненского сельского поселения в информационно-телекоммуникационной сети «Интернет»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оставляю за соб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Е.А.Коновалова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ставках арендной платы за земельные учас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ональненского сельского поселения</w:t>
      </w:r>
      <w:r>
        <w:rPr>
          <w:sz w:val="24"/>
          <w:szCs w:val="24"/>
        </w:rPr>
        <w:t>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еся в собственност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«Зональненское сельское поселение» на 2022 год»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от «27» апреля2022г №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вки арендной платы за земельные участки на территории муниципального образования «Зональненское сельское поселение», находящиеся в собственности муниципального образования «Зональненское сельское поселение»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еводство, питомни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Normal"/>
    <w:qFormat/>
    <w:pPr/>
    <w:rPr>
      <w:color w:val="444444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5" Type="http://schemas.openxmlformats.org/officeDocument/2006/relationships/hyperlink" Target="consultantplus://offline/ref=50433CCA65A616193F902DEDD35E2F005C2D84668F73B85A52DC2807D5437E7726C9CC9E33F55D958F5A308CA27955D33C70958960L3dFI" TargetMode="External"/><Relationship Id="rId6" Type="http://schemas.openxmlformats.org/officeDocument/2006/relationships/hyperlink" Target="consultantplus://offline/ref=50433CCA65A616193F902DEDD35E2F005C2D84668F73B85A52DC2807D5437E7726C9CC9E33FA5D958F5A308CA27955D33C70958960L3d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Радькова Галина</dc:creator>
  <dc:description/>
  <cp:keywords/>
  <dc:language>en-US</dc:language>
  <cp:lastModifiedBy>Пользователь Windows</cp:lastModifiedBy>
  <cp:lastPrinted>2022-04-15T16:10:00Z</cp:lastPrinted>
  <dcterms:modified xsi:type="dcterms:W3CDTF">2022-04-28T03:14:00Z</dcterms:modified>
  <cp:revision>5</cp:revision>
  <dc:subject/>
  <dc:title/>
</cp:coreProperties>
</file>