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«20»  04  2016г.</w:t>
      </w:r>
      <w:r>
        <w:rPr>
          <w:sz w:val="24"/>
        </w:rPr>
        <w:t xml:space="preserve">        </w:t>
        <w:tab/>
        <w:tab/>
        <w:tab/>
        <w:tab/>
        <w:t xml:space="preserve">                                                               №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/>
      </w:pPr>
      <w:r>
        <w:rPr/>
        <w:t>О подготовке к пожароопасному периоду 2016 года и защите населенных пунктов муниципального образования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/>
      </w:pPr>
      <w:r>
        <w:rPr/>
        <w:t xml:space="preserve">«Зональненское сельское поселение» 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/>
      </w:pPr>
      <w:r>
        <w:rPr/>
        <w:t>особого противопожарного режима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обеспечения пожарной безопасности на территории муниципального образования «Зональненское сельское поселение», в связи с подготовкой к пожароопасному периоду 2016 года, защиты населенных пунктов и населения, проживающего на территории Зональненского сельского поселения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Утвердить план мероприятий к пожароопасному сезону 2016 года,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 xml:space="preserve">Провести комплекс мероприятий по приведению в исправное состояние источников противопожарного водоснабжения. Ответственный: Ю.В. Потехин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беспечить исправность дорог, подъездов к естественным или искусственным водоисточникам для забора воды пожарной технике. Ответственный: Ю.В. Потехи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Силами работников Администрации муниципального образования «Зональненское сельское поселение» совместно с инспекторами пожарной безопасности, в срок до 16 мая 2016 года провести провер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наличие минерализованных полос по защите от лесных пожаров в населенных пунктах, садоводческих и дачных некоммерческих объединений граждан, объектов экономики, находящихся в непосредственной близости к лесным масси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имеющихся средств пожаротушения, в том числе наличие, работоспособность и укомплектованность пожарных щитов, гидран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по вопросам подготовки к пожароопасному периоду. Ответственный: Ю.В. Потехин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изготовление и распространение памяток на противопожарную тематику в населенных пунктах (магазины, остановочные пункты общественного транспорта) Ответственный: Ю.В. Потехи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В случае повышения пожарной опасности незамедлительно информировать Главу Зональне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проверять объекты жизнеобеспечения населения (электро-, водоснабжения, канализации) на предмет безаварийной работы переключающего, отключающего и перекачивающего оборудования. Ответственные: Ю.В. Потехин, М.А. Филимонов (директор, МП «СКС»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нести контроль за состоянием пожарных гидрантов расположенных на территории Зональненского сельского поселения. Ответственный: Ю.В. Потехи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Провести разъяснительную работу среди населения по недопущению палов сухой растительности и сжигания мусора. Ответственный: Ю.В. Потехи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й: Ю.В. Потехи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Активизировать работу с председателями садоводческих товариществ по осуществлению земельного контроля за использованием земель СНТ. Ответственные: Ю.В. Потехин, В.Ю. Безмено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публиковать на данное постановление на сайте МО «Зональненское сельское поселение». Ответственная: Ю.Е. Горло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Контроль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0.04.2016 №109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 w:before="0" w:after="240"/>
        <w:jc w:val="center"/>
        <w:rPr/>
      </w:pPr>
      <w:r>
        <w:rPr/>
        <w:t>ПЛАН МЕРОПРИЯТИЙ К ПОЖАРООПАСНОМУ  СЕЗОНУ 2016 ГОДА НА ТЕРРИТОРИИ ЗОНАЛЬНЕН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746"/>
        <w:gridCol w:w="34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обрание с участием руководителей предприятий и организаций, учреждений, предпринимателей по вопросам подготовки к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До 29.04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 xml:space="preserve">Ю.В. Потехин, заместитель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совещаний с председателями садоводческих обществ, товариществ по соблюдению норм и правил содержания территорий и объ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стоянный контроль за состоянием территории поселения на предмет возникновения стихийных свалок мусора и принимать оперативные меры к их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 xml:space="preserve">Ю.В. Потехин, заместитель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лучение в течении  пожароопасного сезона информации о степени пожарной опасности и своевременное доведение ее до населения, руководителей предприятий,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Е. Горлова, управляющий делам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разъяснительную работу с населением по выполнению первичных мер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Ю.Е. Горлова, управляющий делам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проверку наличия первичных средств пожаротушения у населения, обязать собственников частных домов установить емкости с водой для первичного пожаротушения объемом не менее 200 литров или иметь огнетуш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весеннее-летний пожароопасный период организовать своевременное сообщение об очагах загорания в населенных пунктах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ок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Ю.Е. Горлова, управляющий делам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существлять контроль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обучение населения мерам пожарной безопасности в бы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сотрудник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одить своевременную очистку дорог и подъездных путей в зимний 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январь-март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ноябрь-дека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опашку населе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массив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И.И. Белоусова, ведущий специалист по финансово-экономически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ревизий противопожарных водоемов, водонапорных башен, пожарных гидрантов на предмет готовности к весеннее-летнему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, 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Ю.Е. Горлова, управляющий делам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проверку подъездных путей, проездов и разворотных площадок для проезда и установки пожар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мониторинг населенных пунктов, расположенных в непосредственной близости к лесным массив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до 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Л.Н. Саломаха, специалист по работе с населением социаль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рейдов с инспекторами пожарной безопасности, работниками ПАО «ТРК» на предмет обследования жилых помещений асоциальных сем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течении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Ю.В. Потехин, заместитель Главы Администрации, Л.Н. Саломаха, специалист по работе с населением социального обеспеч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0.04.2016 №109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  <w:t>Ответственные за предоставление полной и достоверной информации о ситуации на территории населенных пунктов Зональненского сельского поселения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п.Зональная Стан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Потехин Юрий Вита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62-778-13-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д.Позднее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Потехин Юрий Вита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62-778-13-13</w:t>
            </w:r>
          </w:p>
        </w:tc>
      </w:tr>
    </w:tbl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тветственный за передачу оперативной информации о ситуации на территории Зональненского сельского поселения – заместитель Главы Администрации – Ю.В. Потехин, 923-140, 8-962-778-13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 20.04.2016 №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4"/>
        <w:gridCol w:w="2467"/>
        <w:gridCol w:w="1275"/>
        <w:gridCol w:w="1010"/>
        <w:gridCol w:w="1417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и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льненское сельское по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ь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льненское сельское по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ь –опрыскиватель РЛО-М-02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льненское сельское по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помпа противо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льненское сельское пос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помпа противопож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0.04.2016 №1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писки совместных рейдовых групп по контролю за соблюдением пожарной безопасности и патрулированию лесов в противопожарный сезон 2016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да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ональн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Евгений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Зональненского сельского поселения (Глава Админист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.:8-923-847-00-0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Евгения Анато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.:8-905-991-90-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 Владислав Александ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</w:t>
            </w:r>
            <w:r>
              <w:rPr>
                <w:sz w:val="24"/>
                <w:lang w:val="en-US"/>
              </w:rPr>
              <w:t>.:8-960-969-25-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Михаил Афанас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.:8-913-858-88-8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Комитет Муниципального Имущества</dc:creator>
  <dc:description/>
  <cp:keywords/>
  <dc:language>en-US</dc:language>
  <cp:lastModifiedBy>Владелец</cp:lastModifiedBy>
  <cp:lastPrinted>2016-04-21T09:03:00Z</cp:lastPrinted>
  <dcterms:modified xsi:type="dcterms:W3CDTF">2016-04-21T04:14:00Z</dcterms:modified>
  <cp:revision>17</cp:revision>
  <dc:subject/>
  <dc:title>М У Н И Ц И П А Л Ь Н О Е   О Б Р А З О В А Н И Е</dc:title>
</cp:coreProperties>
</file>