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1» мая 2021 г.                                                               </w:t>
        <w:tab/>
        <w:tab/>
        <w:t xml:space="preserve">                     № 12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становлении особого противопожарного режи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«Зональнен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повышением пожарной опасности на территории муниципального образования «Зональненское  сельское поселение», руководствуясь статьями 18,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постановлением Администрации Томской области от 12 мая 2021 года № 180а «Об установлении особого противопожарного режима на территории Асиновского, Зырянского, Кожевниковского, Кривошеинского, Первомайского, Тегульдетского, Томского, Шегарского районов Томской области»,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Установить на территории муниципального образования «Зональненское сельское поселение» с 13 мая по 17 мая 2021 года особый противопожарный режи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 категорически запрещается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ённым пунктам, объектам экономики и инфраструктуры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  земельных участках из состава земель сельскохозяйственного назначения, а также на земельных участках из состава земель населённых пунктов, расположенных в территориальных зонах сельскохозяйственного использования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 иными горючими веществами, материалы (бумагу, ткань, паклю, вату и др.) в непредусмотренных специально для этого местах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3. Администрации Зональненского сельского поселения организовать следующее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необходимые запасы первичных средств тушения пожаров и противопожарного инвентаря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провести проверку работоспособности систем оповещения населения о пожаре и иных чрезвычайных ситуациях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принять необходимые меры по своевременному обкосу травы, очистке территории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7) ограничить на период действия особого противопожарного режима использование гражданами зон отдыха, расположенных в лесах либо вблизи них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sz w:val="24"/>
            <w:szCs w:val="24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Е.А. 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есполь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3-1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8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1-05-24T17:52:00Z</cp:lastPrinted>
  <dcterms:modified xsi:type="dcterms:W3CDTF">2021-05-24T10:54:00Z</dcterms:modified>
  <cp:revision>5</cp:revision>
  <dc:subject/>
  <dc:title>М У Н И Ц И П А Л Ь Н О Е   О Б Р А З О В А Н И Е</dc:title>
</cp:coreProperties>
</file>