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762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16 » мая 2023г.</w:t>
        <w:tab/>
        <w:t xml:space="preserve">                                                        </w:t>
        <w:tab/>
        <w:tab/>
        <w:tab/>
        <w:tab/>
        <w:tab/>
        <w:t xml:space="preserve">  № 129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хранению зеленых насажд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ндшафтов на территории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Зональненское с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е» (ландшафтной комисс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е соста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131-ФЗ от 06 октября 2003 г. «Об общих принципах организации местного самоуправления Российской Федерации», Федеральным законом от 10 января 2002 № 7-ФЗ «Об охране окружающей среды», Федеральным законом от 27 июля 2010 года № 210-ФЗ «Об организации предоставления государственных и муниципальных услуг», Закон Томской области от 11.11.2008 N 222-ОЗ "Об охране озелененных территорий Томской области", Уставом муниципального образования «Зональненское сельское поселение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85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Зональненского сельского поселения от 26.10.2015 №459 «Об утверждении Положения о комиссии по сохранению зеленых насаждений и ландшафтов на территории муниципального образования «Зональненское сельское поселение» (ландшафтной комиссии) и ее соста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сохранению зеленых насаждений и ландшафтов на территории муниципального образования «Зональненское сельское поселение» (ландшафтной комиссии) и ее состава»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http://admzsp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официальную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Е.А. Коновалова</w:t>
      </w:r>
    </w:p>
    <w:p>
      <w:pPr>
        <w:pStyle w:val="21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954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firstLine="5954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firstLine="5954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firstLine="5954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  <w:t>Исп. И.В.Штакина</w:t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  <w:t>В дело №01-05</w:t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  <w:t>Тел.922-145</w:t>
      </w:r>
    </w:p>
    <w:p>
      <w:pPr>
        <w:pStyle w:val="21"/>
        <w:ind w:firstLine="5954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21"/>
        <w:ind w:firstLine="5954"/>
        <w:jc w:val="right"/>
        <w:rPr/>
      </w:pPr>
      <w:r>
        <w:rPr>
          <w:sz w:val="24"/>
        </w:rPr>
        <w:t>к постановлению Администрации Зональненского сельского поселения</w:t>
      </w:r>
    </w:p>
    <w:p>
      <w:pPr>
        <w:pStyle w:val="21"/>
        <w:ind w:firstLine="5954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9 от 16.05.2023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Formattext"/>
        <w:jc w:val="center"/>
        <w:rPr/>
      </w:pPr>
      <w:r>
        <w:rPr>
          <w:b/>
          <w:bCs/>
        </w:rPr>
        <w:t>О Комиссии по сохранению зеленых насаждений и ландшафтов на территории муниципального образования «Зональненское сельское поселение» (Ландшафтной комиссии)</w:t>
      </w:r>
    </w:p>
    <w:p>
      <w:pPr>
        <w:pStyle w:val="Formattext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Formattext"/>
        <w:spacing w:before="0" w:after="0"/>
        <w:ind w:firstLine="567"/>
        <w:jc w:val="both"/>
        <w:rPr/>
      </w:pPr>
      <w:r>
        <w:rPr/>
        <w:t>Комиссия по сохранению зеленых насаждений и ландшафтов на территории муниципального образования «Зональненское сельское поселение» (Ландшафтная комиссия) создана в целях сохранения и воспроизводства зеленых насаждений и ландшафтов, контроля за вырубкой (сносом), подрезкой зеленых насаждений на территории муниципального образования «Зональненское сельское поселение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Ландшафтная комиссия в своей работе руководствуется Конституцией Российской Федерации, Законами Российской Федерации и Томской области, нормативными актами органов местного самоуправления муниципального образования «Зональненское сельское поселение», настоящим Положением, а также специальными рекомендациями в области дендрологии и ландшафтоведения.</w:t>
      </w:r>
    </w:p>
    <w:p>
      <w:pPr>
        <w:pStyle w:val="Formattext"/>
        <w:spacing w:before="240" w:after="240"/>
        <w:ind w:firstLine="567"/>
        <w:jc w:val="center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Formattext"/>
        <w:spacing w:before="0" w:after="0"/>
        <w:ind w:firstLine="567"/>
        <w:jc w:val="both"/>
        <w:rPr/>
      </w:pPr>
      <w:r>
        <w:rPr/>
        <w:t>Основными задачами Ландшафтной комиссии на территории муниципального образования «Зональненское сельское поселение»  являетс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2.1. Сохранение природных и архитектурно-ландшафтных комплексов, охрана и воспроизводство зеленых насаждений территории Зональненского сельского поселе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2.2. Комплексная оценка зеленых насаждений на земельном участке перед отводом под проектирование новых или реконструкцию существующих зданий, сооружений (с привлечением специалистов уполномоченных на то организаций).</w:t>
      </w:r>
    </w:p>
    <w:p>
      <w:pPr>
        <w:pStyle w:val="Formattext"/>
        <w:spacing w:before="0" w:after="0"/>
        <w:ind w:firstLine="567"/>
        <w:jc w:val="both"/>
        <w:rPr/>
      </w:pPr>
      <w:r>
        <w:rPr/>
        <w:t>2.3. Учет ландшафтов при отводе земельных участков под проектирование и строительство.</w:t>
      </w:r>
    </w:p>
    <w:p>
      <w:pPr>
        <w:pStyle w:val="Formattext"/>
        <w:spacing w:before="0" w:after="0"/>
        <w:ind w:firstLine="567"/>
        <w:jc w:val="both"/>
        <w:rPr/>
      </w:pPr>
      <w:r>
        <w:rPr/>
        <w:t>2.4. Выработка рекомендаций по сохранению зеленых насаждений и ландшафта при отводе земельного участка под проектирование новых объектов и реконструкцию существующих.</w:t>
      </w:r>
    </w:p>
    <w:p>
      <w:pPr>
        <w:pStyle w:val="Formattext"/>
        <w:spacing w:before="0" w:after="0"/>
        <w:ind w:firstLine="567"/>
        <w:jc w:val="both"/>
        <w:rPr/>
      </w:pPr>
      <w:r>
        <w:rPr/>
        <w:t>2.5. Определение объемов и месторасположения компенсационных посадок зеленых насаждений в случаях сноса деревьев и кустарников.</w:t>
      </w:r>
    </w:p>
    <w:p>
      <w:pPr>
        <w:pStyle w:val="Formattext"/>
        <w:ind w:firstLine="567"/>
        <w:jc w:val="center"/>
        <w:rPr/>
      </w:pPr>
      <w:r>
        <w:rPr>
          <w:b/>
          <w:bCs/>
        </w:rPr>
        <w:t>3. Компетенция Комиссии</w:t>
      </w:r>
      <w:r>
        <w:rPr/>
        <w:t xml:space="preserve"> </w:t>
      </w:r>
    </w:p>
    <w:p>
      <w:pPr>
        <w:pStyle w:val="Formattext"/>
        <w:spacing w:before="0" w:after="0"/>
        <w:ind w:firstLine="567"/>
        <w:jc w:val="both"/>
        <w:rPr/>
      </w:pPr>
      <w:r>
        <w:rPr/>
        <w:t>К компетенции Ландшафтной комиссии на территории муниципального образования «Зональненское сельское поселение», в соответствии с возложенными на нее задачами, относитс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1. Рассмотрение заявлений организаций и граждан об отводе земельных участков под проектирование новых и реконструкцию существующих объектов в части оценки находящихся на этих участках зеленых насаждений и ландшафтов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2. Определение возможности сноса или пересадки зеленых насаждений на испрашиваемых земельных участках, а также возможности проведения компенсационных посадок и их количества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3. Рассмотрение проектов строительства новых и реконструкции существующих объектов и сооружений по разделу «Благоустройство и озеленение», внесение предложений об изменении или дополнении проектов в целях сохранения ландшафтов и воспроизводства зеленых насаждений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3.4. Участие в установленном действующим законодательством и муниципальными правовыми актами порядке в разработке проектов строительства парков, бульваров, скверов, садов, иных зон отдыха, проектов строительства иных объектов озеленения в соответствии с Генеральным планом муниципального образования 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5. Участие в реализации предложений граждан и организаций по сохранению ландшафтов, проведению озеленения и благоустройства на территории муниципального образования «Зональненское сельское поселение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6. Рассмотрение заявлений организаций и граждан о благоустройстве территорий в части сноса и подрезки зеленых насаждений при проведении санитарных рубок и реконструкции зеленых насаждений, при восстановлении режима инсоляции в жилых и нежилых помещениях, при предупреждении и ликвидации аварийных и чрезвычайных ситуациях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7. Рассмотрение и согласование проектов строительства новых и реконструкции существующих объектов капитального строительства по разделам и главам, касающимся вопросов благоустройства и озеленения территории, внесение предложений об изменении или дополнении проектов в целях сохранения ландшафтов и воспроизводства зеленых насаждений на территории муниципального образования «Зональненское сельское поселение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8. Контроль исполнения принятых Комиссией решений, за содержанием и сохранением зеленых насаждений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9. Принятие решений о предоставлении разрешения на выруб(снос), подрезку, высадку зеленых насаждений, в том числе решений о заключении предварительных соглашений о взаимных обязательствах о проведении компенсационного озеленения в целях разработки проектно-сметной документаци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10. Согласование проектов и элементов озеленения, а также мест размещения элементов озеленения на территории муниципального образования.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4. Состав и порядок работы ландшафтной комиссии 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4.1. В состав Комиссии входят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редставители Администрации Зональненского сельского поселения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редставители МП «СКС» Зональненского сельского поселения;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- депутаты (по согласованию); 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ландшафтные архитекторы (по согласованию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юристы (по согласованию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редставители органов в области охраны окружающей среды (по согласованию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депутаты Думы Томского района (по согласованию)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1.1. Комиссия состоит из постоянных членов и членов комиссии, участвующих в её заседаниях по согласованию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1.2. К участию в работе комиссии, по инициативе членов комиссии, в качестве экспертов с правом совещательного голоса могут быть приглашены лица, обладающие специальными знаниями в области биологии, дендрологии, ландшафтной архитектуры и ландшафтного дизайна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4.2. Персональный состав Комиссии утверждается Главой Зональненского сельского поселения. 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3. В случае отсутствия члена Комиссии - сотрудника администрации Зональненского сельского поселения по уважительной причине (болезнь, отпуск и т.п.) по необходимости он может быть заменен другим сотрудником администрации Зональненского сельского поселения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4. Работой комиссии руководит председатель, который несет ответственность за выполнение возложенных на ландшафтную комиссию задач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5. В отсутствие председателя ландшафтной комиссии его обязанности исполняет заместите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организационного обеспечения деятельности комиссии из числа сотрудников администрации Зональненского сельского поселения назначается секретарь комисси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7. Заседания комиссии считается правомочными, если в них принимают участия более половины ее постоянных членов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8. Заседание Комиссии проводится по мере поступления заявлений физических и юридических лиц, и (или) по инициативе председателя Комисси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4.9. На заседании комиссии рассматриваются заявки граждан и организаций и принимается решение о возможности либо не возможности сноса или пересадки зеленых насаждений на испрашиваемом участке. 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10. Решения Комиссии принимаются простым большинством голосов присутствующих на заседании членов комиссии и заносятся в протокол заседания комисси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11.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12. В случае необходимости определения ценности ландшафта, вида и количества произрастающих на участке зеленых насаждений для принятии решения о возможности их сноса или пересадки, представители комиссии выезжают на место нахождения зеленых насаждений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13. При наличии на земельном участке зеленых насаждений, подлежащих сохранению по решению Комиссии, с целью предотвращения их уничтожения в процессе строительства, комиссия вправе потребовать от заказчика подеревную топографическую съемку, с нанесенной на ней в качестве объектов озеленения подлежащих сохранению насаждений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4.14. На основании принятого комиссией решения готовится и представляется на подпись Главы Администрации Зональненского сельского поселения соглашений о взаимных обязательствах о проведении компенсационного озеленения (в случае необходимости, в т.ч. при разработке проектно-сметной документации), проект постановления о сносе зеленых насаждений. </w:t>
      </w:r>
    </w:p>
    <w:p>
      <w:pPr>
        <w:pStyle w:val="Formattext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5. Платежи за снос зеленых насаждений. </w:t>
      </w:r>
    </w:p>
    <w:p>
      <w:pPr>
        <w:pStyle w:val="Formattext"/>
        <w:spacing w:before="0" w:after="0"/>
        <w:ind w:firstLine="567"/>
        <w:jc w:val="both"/>
        <w:rPr/>
      </w:pPr>
      <w:r>
        <w:rPr/>
        <w:t>5.1. Снос и повреждение зеленых насаждений компенсируется оплатой в бюджет Зональненского сельского поселения, в виде восстановительной (компенсационной) стоимости, определяемой в соответствии с постановлением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Зональненское сельское поселение» и компенсационными посадками, количество которых определяется комиссией с учетом конкретной ситуаци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5.2. Повреждение кроны, коры, корневой системы определяется в процентном исчислении от первоначального состояния растения, с последующим расчетом ущерба по утвержденным таксам восстановительной (компенсационной) стоимости. </w:t>
      </w:r>
    </w:p>
    <w:p>
      <w:pPr>
        <w:pStyle w:val="Formattext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6. Разрешение споров. </w:t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Formattext"/>
        <w:spacing w:before="0" w:after="0"/>
        <w:ind w:firstLine="567"/>
        <w:jc w:val="both"/>
        <w:rPr/>
      </w:pPr>
      <w:r>
        <w:rPr/>
        <w:t>Споры, связанные с решением Ландшафтной комиссии, разрешаются в соответствии с действующим законодательством.</w:t>
      </w:r>
    </w:p>
    <w:p>
      <w:pPr>
        <w:pStyle w:val="21"/>
        <w:ind w:firstLine="5954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21"/>
        <w:ind w:firstLine="5954"/>
        <w:jc w:val="right"/>
        <w:rPr>
          <w:sz w:val="24"/>
        </w:rPr>
      </w:pPr>
      <w:r>
        <w:rPr>
          <w:sz w:val="24"/>
        </w:rPr>
        <w:t>к постановлению Администрации Зональненского сельского поселения</w:t>
      </w:r>
    </w:p>
    <w:p>
      <w:pPr>
        <w:pStyle w:val="21"/>
        <w:ind w:firstLine="5954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9 от 16.05.2023</w:t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Formattext"/>
        <w:spacing w:before="0" w:after="240"/>
        <w:jc w:val="center"/>
        <w:rPr/>
      </w:pPr>
      <w:r>
        <w:rPr>
          <w:b/>
          <w:bCs/>
        </w:rPr>
        <w:t>Комиссии по сохранению зеленых насаждений или ландшафтной комиссии</w:t>
        <w:br/>
        <w:t>(ландшафтной комиссии)</w:t>
      </w:r>
      <w:r>
        <w:rPr/>
        <w:t xml:space="preserve"> </w:t>
      </w:r>
    </w:p>
    <w:p>
      <w:pPr>
        <w:pStyle w:val="Formattext"/>
        <w:spacing w:before="0" w:after="0"/>
        <w:ind w:firstLine="720"/>
        <w:rPr/>
      </w:pPr>
      <w:r>
        <w:rPr/>
        <w:t>Председатель комиссии:</w:t>
      </w:r>
    </w:p>
    <w:p>
      <w:pPr>
        <w:pStyle w:val="Formattext"/>
        <w:spacing w:before="0" w:after="0"/>
        <w:rPr/>
      </w:pPr>
      <w:r>
        <w:rPr/>
        <w:t>Коновалова Евгения Анатольевна -  Глава Администрации Зональненского сельского поселения.</w:t>
      </w:r>
    </w:p>
    <w:p>
      <w:pPr>
        <w:pStyle w:val="Formattext"/>
        <w:spacing w:before="0" w:after="0"/>
        <w:ind w:firstLine="720"/>
        <w:rPr/>
      </w:pPr>
      <w:r>
        <w:rPr/>
        <w:t>Заместитель председателя комиссии:</w:t>
      </w:r>
    </w:p>
    <w:p>
      <w:pPr>
        <w:pStyle w:val="Formattext"/>
        <w:spacing w:before="0" w:after="0"/>
        <w:rPr/>
      </w:pPr>
      <w:r>
        <w:rPr/>
        <w:t>Мазярова Ангелина Олеговна – заместитель Главы Администрации Зональненского сельского поселения;</w:t>
      </w:r>
    </w:p>
    <w:p>
      <w:pPr>
        <w:pStyle w:val="Formattext"/>
        <w:spacing w:before="0" w:after="0"/>
        <w:ind w:firstLine="720"/>
        <w:rPr/>
      </w:pPr>
      <w:r>
        <w:rPr/>
        <w:t>Секретарь комиссии: Заозерова Светлана Николаевна – специалист по общим вопросам.</w:t>
      </w:r>
    </w:p>
    <w:p>
      <w:pPr>
        <w:pStyle w:val="Formattext"/>
        <w:spacing w:before="0" w:after="0"/>
        <w:ind w:firstLine="720"/>
        <w:rPr/>
      </w:pPr>
      <w:r>
        <w:rPr/>
        <w:t>Члены комиссии:</w:t>
      </w:r>
    </w:p>
    <w:p>
      <w:pPr>
        <w:pStyle w:val="Formattext"/>
        <w:spacing w:before="0" w:after="0"/>
        <w:rPr/>
      </w:pPr>
      <w:r>
        <w:rPr/>
        <w:t>1. Штакина Ирина Викторовна – ведущий по управлению земельными и лесными ресурсами Администрации Зональненского сельского поселения;</w:t>
      </w:r>
    </w:p>
    <w:p>
      <w:pPr>
        <w:pStyle w:val="Formattext"/>
        <w:spacing w:before="0" w:after="0"/>
        <w:rPr/>
      </w:pPr>
      <w:r>
        <w:rPr/>
        <w:t>2. Лебедь Светлана Валерьевна – ведущий специалист по работе с населением;</w:t>
      </w:r>
    </w:p>
    <w:p>
      <w:pPr>
        <w:pStyle w:val="Formattext"/>
        <w:spacing w:before="0" w:after="0"/>
        <w:rPr/>
      </w:pPr>
      <w:r>
        <w:rPr/>
        <w:t>3. Филимонов Михаил Афанасьевич – директор МП «СКС»</w:t>
      </w:r>
    </w:p>
    <w:p>
      <w:pPr>
        <w:pStyle w:val="Formattext"/>
        <w:rPr/>
      </w:pPr>
      <w:r>
        <w:rPr/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58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3-05-17T12:22:00Z</cp:lastPrinted>
  <dcterms:modified xsi:type="dcterms:W3CDTF">2023-05-18T02:46:00Z</dcterms:modified>
  <cp:revision>9</cp:revision>
  <dc:subject/>
  <dc:title>М У Н И Ц И П А Л Ь Н О Е   О Б Р А З О В А Н И Е</dc:title>
</cp:coreProperties>
</file>