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11" мая  2017 г.    </w:t>
        <w:tab/>
        <w:tab/>
        <w:t xml:space="preserve">        </w:t>
        <w:tab/>
        <w:tab/>
        <w:t xml:space="preserve">                      </w:t>
        <w:tab/>
        <w:tab/>
        <w:tab/>
        <w:t xml:space="preserve">                  №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Зональненского сельского поселения от 26.04.2017 № 189 "О создании рабочей группы по разработке схемы водоснабжения муниципального образования "Зональненское сельское поселение"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корректировки состава рабочей групп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состав рабочей группы по разработке схемы водоснабжения муниципального образования "Зональненское сельское поселение", включить в состав рабочей группы следующих член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инова Мария Владимировна - Председатель Совета Зональне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олев Евгений Станиславович - Депутат Совета Зональ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остав рабочей группы по разработке схемы водоснабжения муниципального образования "Зональненское сельское поселение"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официальном печатном издании «Информационный бюллетень Зональненского сельского поселения» и на официальном сайте Зональненского сельского поселения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zsp</w:t>
        </w:r>
        <w:r>
          <w:rPr>
            <w:rStyle w:val="InternetLink"/>
            <w:sz w:val="26"/>
            <w:szCs w:val="26"/>
          </w:rPr>
          <w:t xml:space="preserve">. 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Администрации)                                             </w:t>
        <w:tab/>
        <w:tab/>
        <w:tab/>
        <w:tab/>
        <w:t xml:space="preserve">       Е.В. Гу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Исп. Д.Н. Трубицына</w:t>
      </w:r>
    </w:p>
    <w:p>
      <w:pPr>
        <w:pStyle w:val="Normal"/>
        <w:rPr/>
      </w:pPr>
      <w:r>
        <w:rPr>
          <w:sz w:val="18"/>
          <w:szCs w:val="24"/>
        </w:rPr>
        <w:t xml:space="preserve">923-1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Normal"/>
        <w:ind w:left="5954" w:hanging="0"/>
        <w:jc w:val="right"/>
        <w:rPr>
          <w:sz w:val="20"/>
        </w:rPr>
      </w:pPr>
      <w:r>
        <w:rPr>
          <w:sz w:val="20"/>
        </w:rPr>
        <w:t>от "11" мая  2017 г. №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разработке схемы водоснабжения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Зональненское сельское поселение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ук Александр Александр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Ири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Кристина Игор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"СКС"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Антон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П "СКС"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Андрей Никола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  <w:r>
              <w:rPr>
                <w:bCs/>
                <w:sz w:val="24"/>
                <w:szCs w:val="24"/>
              </w:rPr>
              <w:t>Том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- начальник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енко Светлана Григо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КХ, строительства, транспорта и связи, председатель производственно-экономического комите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ладислав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Зональнен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вгения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мкр. Радужны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Мария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Зональнен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Евгений Станислав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Зональне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2:00Z</dcterms:created>
  <dc:creator>Комитет Муниципального Имущества</dc:creator>
  <dc:description/>
  <cp:keywords/>
  <dc:language>en-US</dc:language>
  <cp:lastModifiedBy>user</cp:lastModifiedBy>
  <cp:lastPrinted>2017-04-25T14:29:00Z</cp:lastPrinted>
  <dcterms:modified xsi:type="dcterms:W3CDTF">2017-05-12T02:15:00Z</dcterms:modified>
  <cp:revision>4</cp:revision>
  <dc:subject/>
  <dc:title>М У Н И Ц И П А Л Ь Н О Е   О Б Р А З О В А Н И Е</dc:title>
</cp:coreProperties>
</file>