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2» февраля 2021 г. </w:t>
        <w:tab/>
        <w:tab/>
        <w:tab/>
        <w:tab/>
        <w:tab/>
        <w:tab/>
        <w:t xml:space="preserve">       </w:t>
        <w:tab/>
        <w:t xml:space="preserve">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становления причин нарушения законодательства о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исполнение требований пункта 4 статьи 62 Градостроительного кодекса Российской Федераци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Утвердить порядок установления причин нарушения законодательства о градостроительной деятельности на территории муниципального образования «Зональненское сельское поселение» согласно приложению 1,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</w:rPr>
        <w:t>Глава  поселения</w:t>
      </w:r>
    </w:p>
    <w:p>
      <w:pPr>
        <w:pStyle w:val="21"/>
        <w:jc w:val="left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Е.А. Коновал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Исп. А.С. Гесполь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  <w:t>923-170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spacing w:lineRule="auto" w:line="48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12» февраля 2021 г. № 28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ЗОНАЛЬНЕН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е лицам не причиняет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ЛЕНИЯ ПРИЧИН НАРУШЕНИЯ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О ГРАДОСТРОИТЕЛЬНОЙ ДЕЯТЕЛЬНОСТИ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чина нарушения законодательства о градостроительной деятельности устанавливается технической комиссией (далее - Комиссия), созданной распоряжением Администрации Зональне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дной форм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 причинах нарушения законодательства, в результате которого был причинен вред жизни и здоровью физических лиц, имуществу физических или юридических лиц и его размерах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 обязательствах, указывающих на виновность лиц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не должен превышать два месяц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Заключение готовится в трех экземпляра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виновному в нарушении законодательства о градостроительн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яется пострадавшему от нарушения законодательства о градостроительной деятельност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ОЕ ПОЛОЖЕНИЕ</w:t>
      </w:r>
    </w:p>
    <w:p>
      <w:pPr>
        <w:pStyle w:val="Normal"/>
        <w:spacing w:lineRule="auto" w:line="276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 Комиссии может быть оспорено в суд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2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2-19T09:46:00Z</cp:lastPrinted>
  <dcterms:modified xsi:type="dcterms:W3CDTF">2021-02-19T02:49:00Z</dcterms:modified>
  <cp:revision>4</cp:revision>
  <dc:subject/>
  <dc:title>М У Н И Ц И П А Л Ь Н О Е   О Б Р А З О В А Н И Е</dc:title>
</cp:coreProperties>
</file>