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4» декабря 2020 г.                                                               </w:t>
        <w:tab/>
        <w:tab/>
        <w:t xml:space="preserve">                     №  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5-КЛ от 16.09.2019г «Об утверждении положения о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руководител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о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руководите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№ 5-КЛ от 16.09.2019г «Об утверждении положения о 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 для премирования руководителя»</w:t>
      </w:r>
      <w:r>
        <w:rPr/>
        <w:t xml:space="preserve"> </w:t>
      </w:r>
      <w:r>
        <w:rPr>
          <w:sz w:val="24"/>
          <w:szCs w:val="24"/>
        </w:rPr>
        <w:t>(далее по тексту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изложить в следующей редакции в соответствии с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Е.А. Коновал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есполь А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23-17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«24» декабря 2020 г. № 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«16» сентября 2020 г. № 5-КЛ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ценке выполнения целевых показателей эффективности деятельности муниципального бюджетного учреждения культуры Дом Культуры п. Зональная Станц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9"/>
      </w:tblGrid>
      <w:tr>
        <w:trPr>
          <w:trHeight w:val="761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Зональн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вгения Анатольевна</w:t>
            </w:r>
          </w:p>
        </w:tc>
      </w:tr>
      <w:tr>
        <w:trPr>
          <w:trHeight w:val="761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председателя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му обеспечению Мазарова Ангелина Олеговна</w:t>
            </w:r>
          </w:p>
        </w:tc>
      </w:tr>
      <w:tr>
        <w:trPr>
          <w:trHeight w:val="761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финансово-экономическим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Игоревна</w:t>
            </w:r>
          </w:p>
        </w:tc>
      </w:tr>
      <w:tr>
        <w:trPr>
          <w:trHeight w:val="2241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Совета Зональн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атал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Максим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Зональ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Михаил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38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0-12-25T12:48:00Z</cp:lastPrinted>
  <dcterms:modified xsi:type="dcterms:W3CDTF">2020-12-25T05:48:00Z</dcterms:modified>
  <cp:revision>3</cp:revision>
  <dc:subject/>
  <dc:title>М У Н И Ц И П А Л Ь Н О Е   О Б Р А З О В А Н И Е</dc:title>
</cp:coreProperties>
</file>