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7» июля 2015 г.  </w:t>
        <w:tab/>
        <w:tab/>
        <w:tab/>
        <w:tab/>
        <w:tab/>
        <w:tab/>
        <w:tab/>
        <w:tab/>
        <w:t xml:space="preserve">        </w:t>
        <w:tab/>
        <w:tab/>
        <w:t xml:space="preserve">   № 3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Схемы теплоснаб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нальне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го района Том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с 2014 года до 2029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бличных слушаний по проекту «Схема теплоснабжения Зональненского сельского поселения Томского района Томской области на период с 2014 года до 2029 года» от 25 июля 2015 года, протокола публичных слушаний проекта «Схема теплоснабжения Зональненского сельского поселения Томского района Томской области на период с 2014 года до 2029 года» от 25 июля 2015 года, заключения организатора публичных слушаний проекта «Схема теплоснабжения Зональненского сельского поселения Томского района Томской области на период с 2014 года до 2029 года», замечаний по проекту «Схема теплоснабжения Зональненского сельского поселения Томского района Томской области на период с 2014 года до 2029 год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роект «Схема теплоснабжения Зональненского сельского поселения Томского района Томской области на период с 2014 года до 2029 года» с учетом замеч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Зональненского сельского поселения» и разместить на официальном сайте муниципального образования «Зональненское сельское поселение»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z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Глава поселения                                                                 </w:t>
      </w:r>
    </w:p>
    <w:p>
      <w:pPr>
        <w:pStyle w:val="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 xml:space="preserve">(Глава Администрации)                             </w:t>
        <w:tab/>
        <w:t xml:space="preserve">                                                      Е.В.Гус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34:00Z</dcterms:created>
  <dc:creator>Комитет Муниципального Имущества</dc:creator>
  <dc:description/>
  <cp:keywords/>
  <dc:language>en-US</dc:language>
  <cp:lastModifiedBy>Владелец</cp:lastModifiedBy>
  <cp:lastPrinted>2015-07-27T12:50:00Z</cp:lastPrinted>
  <dcterms:modified xsi:type="dcterms:W3CDTF">2015-07-27T08:27:00Z</dcterms:modified>
  <cp:revision>5</cp:revision>
  <dc:subject/>
  <dc:title>М У Н И Ц И П А Л Ь Н О Е   О Б Р А З О В А Н И Е</dc:title>
</cp:coreProperties>
</file>