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1» сентября 2015 г.                         </w:t>
        <w:tab/>
        <w:tab/>
        <w:tab/>
        <w:t xml:space="preserve">              </w:t>
        <w:tab/>
        <w:t xml:space="preserve">   </w:t>
        <w:tab/>
        <w:tab/>
        <w:t>№ 3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комиссии по выявлению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инженерной инфраструктуры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собственников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нальненское сель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района Томской облас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безопасной и бесперебойной работы водоснабжения и водоотведения Зональненского сельского поселения, и выявления самовольного строительства сетей водоснабжения и водоотве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Со</w:t>
      </w:r>
      <w:bookmarkStart w:id="1" w:name="sub_2"/>
      <w:bookmarkEnd w:id="0"/>
      <w:r>
        <w:rPr>
          <w:rFonts w:cs="Times New Roman" w:ascii="Times New Roman" w:hAnsi="Times New Roman"/>
        </w:rPr>
        <w:t>здать комиссию по выявлению объектов инженерной инфраструктуры и их собственников, подключенных к муниципальным объектам инженерной инфраструктуры для дальнейшего их оформления в муниципальную собственность и передачи в эксплуатацию специализированной организации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dmz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ind w:hanging="0"/>
        <w:rPr/>
      </w:pPr>
      <w:r>
        <w:rPr/>
        <w:t xml:space="preserve">(Глава Администрации)                                                                                           Е. В. Гусев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</w:rPr>
        <w:t>Е. Г. Цыро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Cs/>
          <w:sz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</w:rPr>
        <w:t>92 31 4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Зональненского сельского поселения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«____» _________ 2015 № 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выявлению объектов инженерной инфраструктуры Зона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едседатель комиссии – Гусев Евгений Владимирович,  Администрации Зональненского сельского посе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хин Юрий Витальевич, Заместитель Главы Администрации Зональненского сельского поселения;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ро Егор Геннадьевич, Специалист 1 категории по управлению земельными и лесными ресурсами;</w:t>
      </w:r>
    </w:p>
    <w:p>
      <w:pPr>
        <w:pStyle w:val="Normal"/>
        <w:numPr>
          <w:ilvl w:val="0"/>
          <w:numId w:val="2"/>
        </w:numPr>
        <w:ind w:left="1843" w:hanging="360"/>
        <w:rPr/>
      </w:pPr>
      <w:r>
        <w:rPr>
          <w:rFonts w:cs="Times New Roman" w:ascii="Times New Roman" w:hAnsi="Times New Roman"/>
        </w:rPr>
        <w:t>Кравцова Ирина Владимировна, Специалист 1 категории по управлению муниципальным имуществом;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 Михаил Афанасьевич, директор муниципального предприятия «Служба коммунального сервиса»;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тин Антон Сергеевич, заместитель директора муниципального предприятия «Служба коммунального сервиса»</w:t>
      </w:r>
    </w:p>
    <w:p>
      <w:pPr>
        <w:pStyle w:val="Normal"/>
        <w:numPr>
          <w:ilvl w:val="0"/>
          <w:numId w:val="2"/>
        </w:numPr>
        <w:ind w:left="1843" w:hanging="360"/>
        <w:rPr/>
      </w:pPr>
      <w:r>
        <w:rPr>
          <w:rFonts w:cs="Times New Roman" w:ascii="Times New Roman" w:hAnsi="Times New Roman"/>
        </w:rPr>
        <w:t>Кочетов Роман Михайлович, юрист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7:00Z</dcterms:created>
  <dc:creator>Владелец</dc:creator>
  <dc:description/>
  <cp:keywords/>
  <dc:language>en-US</dc:language>
  <cp:lastModifiedBy>Владелец</cp:lastModifiedBy>
  <cp:lastPrinted>2015-08-28T14:29:00Z</cp:lastPrinted>
  <dcterms:modified xsi:type="dcterms:W3CDTF">2015-10-01T04:04:00Z</dcterms:modified>
  <cp:revision>7</cp:revision>
  <dc:subject/>
  <dc:title/>
</cp:coreProperties>
</file>