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15__»  января  2020 г.                                                                         </w:t>
        <w:tab/>
        <w:t xml:space="preserve">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73" w:hRule="atLeast"/>
        </w:trPr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аспорта пожарной безопасности населенных пунктов, подверженного угрозе лесных пожаров на 2020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17 февраля 2014 г. № 113 «О внесении изменений в Правила противопожарного режима в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аспорт пожарной безопасности населенного пункта п. Зональная Станция, подверженного угрозе лесных пожаров на 2020 год.</w:t>
      </w:r>
    </w:p>
    <w:p>
      <w:pPr>
        <w:pStyle w:val="Normal"/>
        <w:rPr/>
      </w:pPr>
      <w:r>
        <w:rPr>
          <w:sz w:val="26"/>
          <w:szCs w:val="26"/>
        </w:rPr>
        <w:t>2. Утвердить Паспорт пожарной безопасности населенного пункта д. Позднеево, подверженного угрозе лесных пожаров н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2">
        <w:r>
          <w:rPr>
            <w:rStyle w:val="InternetLink"/>
            <w:sz w:val="26"/>
            <w:szCs w:val="26"/>
          </w:rPr>
          <w:t>http://admzsp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4. Контор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Е.А.Конова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2:00Z</dcterms:created>
  <dc:creator>zamglava</dc:creator>
  <dc:description/>
  <dc:language>en-US</dc:language>
  <cp:lastModifiedBy>zamglava</cp:lastModifiedBy>
  <dcterms:modified xsi:type="dcterms:W3CDTF">2020-05-20T09:33:00Z</dcterms:modified>
  <cp:revision>1</cp:revision>
  <dc:subject/>
  <dc:title/>
</cp:coreProperties>
</file>