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«01» ноября 2016 г.                                                               </w:t>
        <w:tab/>
        <w:tab/>
        <w:t xml:space="preserve">  № 4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обществен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жилищ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жилищным вопросам при Администрации Зональнен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состав общественной комиссии  по жилищным вопросам Администрации Зональненского сельского поселения, а именн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Член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Рюмина Марина Владимировна, специалист 1 категории по работе с населением по похозяйственному учету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Cs w:val="28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управляющего делами – Трубицыну Дарью Николаевну.</w:t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/>
        <w:t xml:space="preserve">(Глава </w:t>
      </w:r>
      <w:r>
        <w:rPr>
          <w:szCs w:val="28"/>
        </w:rPr>
        <w:t>Администрации</w:t>
      </w:r>
      <w:r>
        <w:rPr/>
        <w:t>)                                                                       Е. В. Гусев</w:t>
      </w:r>
    </w:p>
    <w:p>
      <w:pPr>
        <w:pStyle w:val="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0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6-12-01T05:15:00Z</dcterms:modified>
  <cp:revision>4</cp:revision>
  <dc:subject/>
  <dc:title>М У Н И Ц И П А Л Ь Н О Е   О Б Р А З О В А Н И Е</dc:title>
</cp:coreProperties>
</file>