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774202557" r:id="rId2"/>
        </w:objec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5» февраля 2023 г.</w:t>
        <w:tab/>
        <w:tab/>
        <w:t xml:space="preserve">                    </w:t>
        <w:tab/>
        <w:t xml:space="preserve">                        </w:t>
        <w:tab/>
        <w:t xml:space="preserve">                                                № 47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853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льненского сельского поселения от 19.09.2019 № 28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муниципальной комиссии по обслед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х помещений инвалидов и общего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ногоквартирных домах, в которых проживают инвали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 образования «Зональненское сельское поселен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организационно-штатными мероприятиями Администрации Зональненского сель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иложение № 1 к постановлению Администрации Зональненского сельского поселения от 19.09.2019 № 281 «Об утверждении муниципальной  комиссии по обследованию жилых помещений инвалидов и общего имущества в многоквартирных домах, в которых проживают инвалиды муниципального  образования «Зональненское сельское поселение»  и утвердить состав муниципальной 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муниципального образования «Зональненское сельское поселение»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равляющему делами Администрации Зональненского сельского поселения разместить настоящее Постановление в Информационном бюллетене Зональненского сельского поселения на официальном сайте муниципального образования «Зональненское сельское поселение»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8"/>
        </w:rPr>
        <w:t xml:space="preserve">Глава поселения                                                                 </w:t>
      </w:r>
    </w:p>
    <w:p>
      <w:pPr>
        <w:pStyle w:val="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hanging="0"/>
        <w:rPr>
          <w:sz w:val="24"/>
        </w:rPr>
      </w:pPr>
      <w:r>
        <w:rPr>
          <w:sz w:val="24"/>
        </w:rPr>
        <w:t xml:space="preserve">(Глава Администрации)                             </w:t>
        <w:tab/>
        <w:t xml:space="preserve">                                                              Е.А. Коновалова</w:t>
        <w:tab/>
      </w:r>
    </w:p>
    <w:p>
      <w:pPr>
        <w:pStyle w:val="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Лебедь Светлана Валерьевна</w:t>
      </w:r>
    </w:p>
    <w:p>
      <w:pPr>
        <w:pStyle w:val="Style18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dmzs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ел. 923-777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1- 03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9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1   </w:t>
      </w:r>
    </w:p>
    <w:p>
      <w:pPr>
        <w:pStyle w:val="Normal"/>
        <w:ind w:right="-9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ональненского сельского поселения                                                                                                   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от 15.02.2023 № 47</w:t>
      </w:r>
    </w:p>
    <w:p>
      <w:pPr>
        <w:pStyle w:val="Unformattext"/>
        <w:spacing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er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 xml:space="preserve">МУНИЦИПАЛЬНОЙ КОМИССИИ                                                                                               ПО ОБСЛЕДОВАНИЮ ЖИЛЫХ ПОМЕЩЕНИЙ ИНВАЛИДОВ                                           И ОБЩЕГО ИМУЩЕСТВА В МНОГОКВАРТИРНЫХ ДОМАХ,                                              В КОТОРЫХ ПРОЖИВАЮТ ИНВАЛИДЫ                                      МУНИЦИПАЛЬНОГО ОБРАЗОВАНИЯ                                           «ЗОНАЛЬНЕНСКОЕ СЕЛЬСКОЕ ПОСЕЛЕНИЕ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новалова Евгения Анатольевна, Глава поселения (Глава Администрац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- Мазярова Ангелина Олеговна, Управляющий дел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- Лебедь Светлана Валерьевна, ведущий специалист по работе с населением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Штакина Ирина  Викторовна, ведущий специалист по управлению земельными и лесными ресурсами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опова Екатерина Игоревна, ведущий специалист по финансово-экономическим вопросам, 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аозерова Светлана Николаевна, ведущий специалист по общим вопросам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Хомутов Петр Александрович, председатель Томского района организации «Всероссийское общество инвалидов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 Гришаева Светлана Анатольевна, участковый специалист 2 категории                  по социальной работе ОГКУ ЦСПН Томского район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акарова Наталья Николаевна,  депутат Совета Зональнен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екретарь комиссия: 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агрядская Валентина Викторовна, делопроизводитель.</w:t>
      </w:r>
    </w:p>
    <w:p>
      <w:pPr>
        <w:pStyle w:val="Style18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c@admzs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20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1-12-29T09:55:00Z</cp:lastPrinted>
  <dcterms:modified xsi:type="dcterms:W3CDTF">2023-03-13T05:44:00Z</dcterms:modified>
  <cp:revision>26</cp:revision>
  <dc:subject/>
  <dc:title>М У Н И Ц И П А Л Ь Н О Е   О Б Р А З О В А Н И Е</dc:title>
</cp:coreProperties>
</file>