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spacing w:lineRule="auto" w:line="300"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2»  декабря  2016 г.                                                                                             № 4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О временной торговле</w:t>
      </w:r>
    </w:p>
    <w:p>
      <w:pPr>
        <w:pStyle w:val="Normal"/>
        <w:spacing w:lineRule="auto" w:line="300"/>
        <w:rPr/>
      </w:pPr>
      <w:r>
        <w:rPr>
          <w:bCs/>
        </w:rPr>
        <w:t>елями на территории в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 </w:t>
      </w:r>
      <w:r>
        <w:rPr>
          <w:bCs/>
        </w:rPr>
        <w:t>п. Зональная Станция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ссмотрев заявление Эминагарова Сураджа Магамед оглы, Товарную накладную № 4 от 11.12.2016 год, Договора № 22Р-11-16 от 22.11.16 лесная декларация, об обеспечении населения Зональненского сельского поселения елями для проведения новогодних и рождественских праздников в зимний  период 2016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54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Разрешить Эминагарову С.М. временную торговлю елями в зимний период с 14.12.2016г. по 31.12.2016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54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Определить место для временной торговли елями на земельном участке площадью 12кв.м. расположенном вблизи, с земельным участком по адресу: Томская область, Томский район, п. Зональная Станция, ул. Совхозная,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540"/>
        <w:jc w:val="both"/>
        <w:rPr>
          <w:bCs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Обязать Эминогарова С.М. содержать место торговли в надлежащем порядке.</w:t>
      </w:r>
    </w:p>
    <w:p>
      <w:pPr>
        <w:pStyle w:val="Normal"/>
        <w:spacing w:lineRule="auto" w:line="30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30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ы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Е.В. Гу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Ю. Валь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2:00Z</dcterms:created>
  <dc:creator>Владелец</dc:creator>
  <dc:description/>
  <dc:language>en-US</dc:language>
  <cp:lastModifiedBy>user</cp:lastModifiedBy>
  <cp:lastPrinted>2016-12-26T16:11:00Z</cp:lastPrinted>
  <dcterms:modified xsi:type="dcterms:W3CDTF">2016-12-29T03:42:00Z</dcterms:modified>
  <cp:revision>3</cp:revision>
  <dc:subject/>
  <dc:title>Муниципальное образование «Зональненское сельское поселение»</dc:title>
</cp:coreProperties>
</file>