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FR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2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«30»  декабря  2016 г.                                                                           </w:t>
        <w:tab/>
        <w:tab/>
        <w:t>№ 51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5102" w:hanging="0"/>
        <w:rPr/>
      </w:pPr>
      <w:r>
        <w:rPr/>
        <w:t>Об утверждении проекта планировки территории и проекта межевания территории для объекта «ИТСО объекта «АГРС-АГНКС газопровода Парабель - Кузбасс», инв. № 001994800. Томское ЛПУМГ ООО «Газпром трансгаз Том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убличных слушаний по проекту планировки территории и проекту межевания территории для объекта «ИТСО объекта «АГРС-АГНКС газопровода Парабель - Кузбасс», инв. № 001994800. Томское ЛПУМГ ООО «Газпром трансгаз Томск», от 27.12.2016г., протокола публичных слушаний проекта планировки территории и проекта межевания территории для объекта «ИТСО объекта «АГРС-АГНКС газопровода Парабель - Кузбасс», инв. № 001994800. Томское ЛПУМГ ООО «Газпром трансгаз Томск» от 27.12.2016г., заключения организатора публичных слушаний проекта планировки территории и проекта межевания территории для объекта «ИТСО объекта «АГРС-АГНКС газопровода Парабель - Кузбасс», инв. № 001994800. Томское ЛПУМГ ООО «Газпром трансгаз Томск» от 27.12.2016г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ект планировки территории и проект межевания территории для объекта «ИТСО объекта «АГРС-АГНКС газопровода Парабель - Кузбасс», инв. № 001994800. Томское ЛПУМГ ООО «Газпром трансгаз Томск».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настоящее Постановление в периодическом официальном печатном издании органов местного самоуправления Зональненского сельского поселения «Информационный бюллетень Зональненского сельского поселения» и на официальном сайте Администрации Зональнен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(Глава Администрации)                                                                                              Е.В. Гусев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14:00Z</dcterms:created>
  <dc:creator>Владелец</dc:creator>
  <dc:description/>
  <dc:language>en-US</dc:language>
  <cp:lastModifiedBy>user</cp:lastModifiedBy>
  <cp:lastPrinted>2016-06-21T14:31:00Z</cp:lastPrinted>
  <dcterms:modified xsi:type="dcterms:W3CDTF">2016-12-30T04:14:00Z</dcterms:modified>
  <cp:revision>2</cp:revision>
  <dc:subject/>
  <dc:title>Муниципальное образование «Зональненское сельское поселение»</dc:title>
</cp:coreProperties>
</file>